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ZIONE NAZIONALE DELLA STAMPA ITALIANA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ZIONE SICILIANA DELLA STAMPA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dacato Unitario dei Giornalisti Siciliani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OTE 202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ali con ritenuta della quota di Servizio 0,30 </w:t>
        <w:tab/>
        <w:tab/>
        <w:tab/>
        <w:tab/>
        <w:t>€   70,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ali senza la ritenuta della quota di servizio 0,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€ 190,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ionali con contratto Aeranti-Corallo e FR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professionali con attività autonoma (p. Iva e co.co.co.)</w:t>
        <w:tab/>
        <w:tab/>
        <w:tab/>
        <w:tab/>
        <w:t>€   75,00</w:t>
      </w:r>
    </w:p>
    <w:p>
      <w:pPr>
        <w:pStyle w:val="Testonormal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fessionali disoccupati  </w:t>
        <w:tab/>
        <w:tab/>
        <w:tab/>
        <w:tab/>
        <w:tab/>
        <w:tab/>
        <w:tab/>
        <w:tab/>
        <w:t>€   30,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aborator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€   70,00 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Quota Ordine dei Giornalist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€ 100,00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Quota Ordine dei Giornalisti per pensionat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€   50,00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Quota GSGS - Gruppo Siciliano Giornalisti Sportivi (professionali)</w:t>
        <w:tab/>
        <w:tab/>
        <w:t>€   25,00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Quota GSGS - Gruppo Siciliano Giornalisti Sportivi (collaboratori)</w:t>
        <w:tab/>
        <w:tab/>
        <w:t>€   20,00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Quota GUS - Gruppo Giornalisti Uffici Stampa</w:t>
        <w:tab/>
        <w:tab/>
        <w:tab/>
        <w:tab/>
        <w:tab/>
        <w:t>€   15,00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ta GCS - Gruppo Cronisti Sicilian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€   10,00</w:t>
        <w:tab/>
      </w:r>
    </w:p>
    <w:p>
      <w:pPr>
        <w:pStyle w:val="Testonormal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N.B. la quota dell'Ordine pagata dopo il 31 gennaio è gravata del 10% di indennità di mora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complessivi € 110,00 (€ 55,00 per i pensionati);</w:t>
      </w:r>
    </w:p>
    <w:p>
      <w:pPr>
        <w:pStyle w:val="Testonormale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pensionati pubblicisti devono presentare il libretto di pensione;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I collaboratori prima iscrizione  € 30,00  purché iscritti all’ INPGI, € 50,00 non iscritti all’INP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Professionali senza la ritenuta della quota di servizio 0,30 prima iscrizione € 70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5  </w:t>
      </w:r>
      <w:r>
        <w:rPr/>
        <w:t>Per i componenti il Direttivo  € 20,00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pagamenti possono essere effettua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esso la sede dell’Associazione Siciliana della Stampa a Palermo (anche con carta di credito o bancomat) oppure attraverso la propria sezione provinci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 bonifico bancario intestato all’Associazione Siciliana della Stampa</w:t>
      </w:r>
    </w:p>
    <w:p>
      <w:pPr>
        <w:pStyle w:val="Normal"/>
        <w:rPr/>
      </w:pPr>
      <w:r>
        <w:rPr/>
        <w:t xml:space="preserve">sul C/C N. 651065.31 presso BPER - Banca Popolare dell’Emilia Romagna </w:t>
      </w:r>
    </w:p>
    <w:p>
      <w:pPr>
        <w:pStyle w:val="Normal"/>
        <w:rPr/>
      </w:pPr>
      <w:r>
        <w:rPr/>
        <w:t>via Emerico Amari 100 - Palermo</w:t>
      </w:r>
    </w:p>
    <w:p>
      <w:pPr>
        <w:pStyle w:val="Normal"/>
        <w:rPr/>
      </w:pPr>
      <w:r>
        <w:rPr/>
        <w:t>IBAN: IT85B0538704601000065106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21:00Z</dcterms:created>
  <dc:creator>ass.sic stampa</dc:creator>
  <dc:description/>
  <cp:keywords/>
  <dc:language>en-US</dc:language>
  <cp:lastModifiedBy>Dario Fidora</cp:lastModifiedBy>
  <cp:lastPrinted>2021-01-16T13:38:00Z</cp:lastPrinted>
  <dcterms:modified xsi:type="dcterms:W3CDTF">2023-01-26T20:58:00Z</dcterms:modified>
  <cp:revision>6</cp:revision>
  <dc:subject/>
  <dc:title>FEDERAZIONE NAZIONALE DELLA STAMPA ITALIANA</dc:title>
</cp:coreProperties>
</file>