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1905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AC-SIMILE DI DOMANDA DI PARTECIPAZIONE AL PREM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GIORNALISMO SICILIANO: L’ADDETTO STAMPA DELL’ANNO – ANNO 2014”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</w:rPr>
        <w:t>Al GUS Sicil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Mail PEC: gus_sicilia@pec.i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40"/>
          <w:szCs w:val="40"/>
          <w:vertAlign w:val="superscript"/>
        </w:rPr>
        <w:t>****************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…………..…………………………………………… visto il bando del primo premio  “Giornalismo siciliano: l’addetto stampa dell’anno – anno 2014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mmesso/a a partecipare al premio per la se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proporre la partecipazione del seguente giornalista ________________________ a partecipare al premio per la se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io “Addetto stampa della Pubblica Amministrazione, Sanità e società partecipat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io “Addetto stampa Imprese e Organizzazioni Privat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remio “Addetto stampa No profit”</w:t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 tal fine dichiara, ai sensi degli artt. 46 e 47 del D.P.R. 28.12.2000 n. 445, consapevole delle sanzioni penali previste in caso di dichiarazioni mendaci di cui all’art. 76 del citato D.P.R. n. 445/2000, quanto segue, (nel caso a presentare la domanda non sia il giornalista proposto per il premio, vanno indicati tutti i dati del partecipante che firmerà questo stesso modulo per il consenso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a ………………..………………prov. …………… C.A.P. …………… in via ………………………….………………………………….. n. …… (tel. …………………….………….………….e-mail……………………………………………………………….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 all’Ordine dei giornalisti di......................................(elenco professionisti/pubblicisti) dal ………………………………… n. tessera……………………….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regola con i pagamenti della quota di iscrizione all’Ordi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non essere iscritto al GUS (Gruppo Uffici stampa) Sicilia, se sì dall'anno……………………………………………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essere o essere stato addetto stampa ………………………………………………………. presso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(è possibile indicare anche più uffici stampa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a veridicità delle dichiarazioni contenute nella presente domanda di ammissione di partecipazione al premio e di essere a conoscenza delle sanzioni penali di cui al D.P.R. 445/2000, in caso di false dichiarazion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ccettare incondizionatamente le condizioni previste dalle norme regolamentari del ban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formato che i dati personali ed, eventualmente, sensibili, oggetto delle dichiarazioni contenute nella domanda del premio verranno trattati dal GUS Sicilia al solo scopo di permettere l’espletamento della procedura di concorso del premio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resente alleg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da della lunghezza massima consentita di tre cartelle che descriva contenuti, finalità, metodologie e risultati sia dei lavori realizzati che delle eventuali emergenze informative affrontate in particolari situazioni, che dei meriti professionali e di carriera acquisiti (es: premi, riconoscimenti, ecc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siasi altro titolo inerente la professione di addetto stampa: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.…………………………………………………………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…  chiede infine che ogni comunicazione inerente il presente concorso venga effettuata al seguente l'indirizzo di posta elettronica, impegnandosi a comunicare le eventuali variazioni e riconoscendo che il GUS Sicilia non assume alcuna responsabilità in caso di irreperibilità del destinatario (indicare anche numero telefonico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luogo)                              (data)</w:t>
      </w:r>
    </w:p>
    <w:p>
      <w:pPr>
        <w:pStyle w:val="TextBody"/>
        <w:overflowPunct w:val="false"/>
        <w:spacing w:lineRule="auto" w:line="360" w:before="0" w:after="120"/>
        <w:ind w:left="5664" w:hanging="0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57302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firma leggibile per esteso del dichiar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4.55pt;mso-wrap-distance-left:9.05pt;mso-wrap-distance-right:9.05pt;mso-wrap-distance-top:0pt;mso-wrap-distance-bottom:0pt;margin-top:0.9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firma leggibile per esteso del dichiaran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4965</wp:posOffset>
                </wp:positionV>
                <wp:extent cx="2573020" cy="79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irma leggibile per esteso del giornalista in caso di presentazione da parte di terz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62.8pt;mso-wrap-distance-left:9.05pt;mso-wrap-distance-right:9.05pt;mso-wrap-distance-top:0pt;mso-wrap-distance-bottom:0pt;margin-top:27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firma leggibile per esteso del giornalista in caso di presentazione da parte di terz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3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Courier New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Comune Sant'Agata Feltria</dc:creator>
  <dc:description/>
  <dc:language>en-US</dc:language>
  <cp:lastModifiedBy>marina mancini</cp:lastModifiedBy>
  <cp:lastPrinted>2010-05-13T12:29:00Z</cp:lastPrinted>
  <dcterms:modified xsi:type="dcterms:W3CDTF">2014-06-05T09:42:00Z</dcterms:modified>
  <cp:revision>2</cp:revision>
  <dc:subject/>
  <dc:title>FAC-SIMILE DI DOMANDA DI AMMISSIONE AL CONCORSO PUBBLICO IN CARTA LIBERA</dc:title>
</cp:coreProperties>
</file>