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FEDERAZIONE NAZIONALE DELLA STAMPA ITALIANA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SSOCIAZIONE SICILIANA DELLA STAMPA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  <w:t>Sindacato Unitario dei Giornalisti Sici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LIBERA GIUNTA ESECUTIV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regolamento spese trasfert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La Giunta esecutiva dell’Associazione siciliana della Stampa riunita a Palermo il 21 febbraio 2007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to</w:t>
      </w:r>
      <w:r>
        <w:rPr/>
        <w:t xml:space="preserve"> che al fine di rendere più funzionale l’attività complessiva dell’Associazione, e razionalizzare le spese </w:t>
      </w:r>
      <w:r>
        <w:rPr>
          <w:b/>
        </w:rPr>
        <w:t>occorre aggiornare le modalità di rimborso per spese di trasferta relative all’attività degli organi dell’associ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che per spese di trasferta si intendono esclusivamente quelle legate a riunioni ufficiali convocate dagli organi esecutivi, dalle commissioni, dalle consulte e dai coordinamenti previsti dallo Statuto regionale,  dai gruppi di specializzazione, nonché relative a trasferte in occasione di analoghe riunioni o iniziative ufficiali convocate dagli organismi della Fnsi e che sono esclusi gli extra di personale fruizio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badito</w:t>
      </w:r>
      <w:r>
        <w:rPr/>
        <w:t xml:space="preserve"> che il rimborso avverrà previa presentazione di idonea documentazione giustificativa delle spese sostenute e previa compilazione della modulistica appos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terminare nella misura di 0,30 euro al chilometro il rimborso per gli spostamenti attraverso l’utilizzo di proprio mezzo di trasporto (delibera di giunta del 6-11-200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al Segretario regionale, in aggiunta a quanto già a carico della Fnsi, un rimborso massimo omnicomprensivo di 120 euro per spese relative a spostamenti con mezzi non propri, per alloggio, vitto, telefo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al Presidente dell’Associazione un rimborso massimo omnicomprensivo di 120 euro per spese relative a spostamenti con mezzi non propri, per alloggio, vitto e telefono, in aggiunta a quanto già a carico della Fn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ai Consiglieri nazionali,ai Revisori e ai Probiviri della Fnsi un rimborso massimo omnicomprensivo di euro 100 per concorso nelle spese effettivamente sostenute e documentate in aggiunta a quanto corrisposto dalla Fn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ai vicesegretari regionali, incaricati dal Segretario regionale per espletare particolari compiti e incarichi, un rimborso massimo omnicomprensivo di euro 100 per spese effettivamente sostenute e documentate,in aggiunta a quanto corrisposto dalla Fn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ai componenti di commissioni, consulte, gruppi di specializzazione che partecipino ad incontri e manifestazioni in ambito federale un rimborso massimo  omnicomprensivo di 100 euro, in aggiunta a quanto corrisposto dalla Fnsi ove previ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noscere ai componenti dei Cdr e ai fiduciari di redazione che partecipino a iniziative e manifestazioni in ambito federale un rimborso massimo omnicomprensivo di 100 euro, in aggiunta a quanto eventualmente a carico della Fnsi, o del fondo sindacale costituito a livello azienda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merito a spese di carattere straordinario, legate ad eventi non prevedibili o per la partecipazione di incaricati e delegati a manifestazioni ed iniziative organizzate in ambito federale  e non coperte da rimborso Fnsi, l’Associazione siciliana della stampa provvederà direttamente tramite il Tesoriere, previa intesa ed autorizzazione con il Segretario reg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er riunioni e  manifestazioni ufficiali convocate o organizzate dalla Fnsi, ovvero da organismi e comitati collegati alla Fnsi, si applicano le modalità previste dalla relativa delibera federale che prevede a carico della Fnsi stessa il rimborso integrale delle spese di viaggio, esclusi i taxi, ed un rimborso delle spese di soggiorno fino ad un tetto massimo di 100 euro per un giorno di riunione e di 150 euro giornalieri per più giorni successivi di riunione. Le eccedenze di spesa sono a carico dell’Associazione siciliana della Stampa secondo le modalità stabilite dalla presente delib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richiesta di rimborso presentata da colleghi iscritti che risultino morosi per una o più annualità,  la quota di rimborso sarà imputata automaticamente alla somma dovuta dall’i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ice Segretario – Tesoriere                                                                      Il Segretario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o Bellomo                                                                                               Alberto Cic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46:00Z</dcterms:created>
  <dc:creator> </dc:creator>
  <dc:description/>
  <cp:keywords/>
  <dc:language>en-US</dc:language>
  <cp:lastModifiedBy>dario fidora</cp:lastModifiedBy>
  <dcterms:modified xsi:type="dcterms:W3CDTF">2007-11-21T08:14:00Z</dcterms:modified>
  <cp:revision>13</cp:revision>
  <dc:subject/>
  <dc:title>FEDERAZIONE NAZIONALE DELLA STAMPA ITALIANA</dc:title>
</cp:coreProperties>
</file>