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SERA FERROVIARIA N.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FEDERAZIONE NAZ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STAMPA ITALI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SO VITT. EMANUELE 3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 Associazione Siciliana della Stampa, con  tessera professionale N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il rilascio del tesserino di riduzione per viaggi sulle Ferrovie dello Stato per l’ann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8T09:45:00Z</dcterms:created>
  <dc:creator>CHIARA-IRENE</dc:creator>
  <dc:description/>
  <dc:language>en-US</dc:language>
  <cp:lastModifiedBy>CHIARA BASILE</cp:lastModifiedBy>
  <cp:lastPrinted>2006-01-20T10:43:00Z</cp:lastPrinted>
  <dcterms:modified xsi:type="dcterms:W3CDTF">2007-03-08T11:55:00Z</dcterms:modified>
  <cp:revision>7</cp:revision>
  <dc:subject/>
  <dc:title>TESSERA FERROVIARIA N</dc:title>
</cp:coreProperties>
</file>