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xcontenttitle1"/>
          <w:rFonts w:ascii="Times New Roman" w:hAnsi="Times New Roman" w:cs="Times New Roman"/>
          <w:color w:val="000000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Boxcontenttitle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Boxcontenttitle1"/>
          <w:rFonts w:ascii="Times New Roman" w:hAnsi="Times New Roman" w:cs="Times New Roman"/>
          <w:color w:val="000000"/>
          <w:sz w:val="28"/>
        </w:rPr>
      </w:pPr>
      <w:r>
        <w:rPr>
          <w:rStyle w:val="Boxcontenttitle1"/>
          <w:rFonts w:cs="Times New Roman"/>
          <w:color w:val="000000"/>
          <w:sz w:val="28"/>
        </w:rPr>
        <w:t>LA CARTA DEI  DOVERI DELL’INFORMAZIONE ECONOMICA</w:t>
      </w:r>
    </w:p>
    <w:p>
      <w:pPr>
        <w:pStyle w:val="Normal"/>
        <w:jc w:val="center"/>
        <w:rPr>
          <w:rStyle w:val="Boxcontenttitle1"/>
          <w:rFonts w:ascii="Times New Roman" w:hAnsi="Times New Roman" w:cs="Times New Roman"/>
          <w:color w:val="000000"/>
          <w:sz w:val="28"/>
        </w:rPr>
      </w:pPr>
      <w:r>
        <w:rPr>
          <w:rStyle w:val="Boxcontenttitle1"/>
          <w:rFonts w:cs="Times New Roman"/>
          <w:color w:val="000000"/>
          <w:sz w:val="28"/>
        </w:rPr>
        <w:t>Decisione CNOG del 28 marzo 2007</w:t>
      </w:r>
    </w:p>
    <w:p>
      <w:pPr>
        <w:pStyle w:val="Normal"/>
        <w:jc w:val="both"/>
        <w:rPr>
          <w:rStyle w:val="Boxcontenttitle1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iornalista riferisce correttamente, cioè senza alterazioni e omissioni che ne alterino il vero significato, le informazioni di cui dispone, soprattutto se già diffuse dalle agenzie di stampa o comunque di dominio pubblico. L'obbligo sussiste anche quando la notizia riguardi il suo editore o il referente politico o economico dell'organo di stamp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i può subordinare in alcun caso al profitto personale o di terzi le informazioni economiche e finanziarie di cui si sia venuti a conoscenza nell'ambito della propria attività professionale né si può turbare l'andamento del mercato diffondendo fatti o circostanze utili ai propri inter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iornalista non può scrivere articoli che contengano valutazioni relative ad azioni o altri strumenti finanziari sul cui andamento borsistico abbia in qualunque modo un interesse finanziario, né può vendere o acquisire titoli di cui si stia occupando professionalmente nell'ambito suddetto o debba occuparsene a breve ter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iornalista rifiuta pagamenti, rimborsi spese, elargizioni, vacanze gratuite, regali, facilitazioni o prebende da privati o enti pubblici che possano condizionare il suo lavoro e la sua autonomia o ledere la sua credibilità e dignità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iornalista non assume incarichi e responsabilità in contrasto con l'esercizio autonomo della professione, né può prestare nome, voce e immagine per iniziative pubblicitarie incompatibili con la credibilità e autonomia professionale. Sono consentite, invece, a titolo gratuito, analoghe iniziative volte a fini sociali, umanitari, culturali, religiosi, artistici, sindacali o comunque prive di carattere specu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iornalista, tanto più se ha responsabilità direttive, deve assicurare un adeguato standard di trasparenza sulla proprietà editoriale del giornale e sull'identità e gli eventuali interessi di cui siano portatori i suoi analisti e commentatori esterni in relazione allo specifico argomento dell'articolo. In particolare va ricordato al lettore chi è l'editore del giornale quando un articolo tratti problemi economici e finanziari che direttamente lo riguardino o possano in qualche modo favorirlo o danneggi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 caso di articoli che contengano raccomandazioni d'investimento elaborate dallo stesso giornale va espressamente indicata l'identità dell'autore della raccomandazione (sia esso un giornalista interno o un collaboratore esterno). </w:t>
      </w:r>
      <w:r>
        <w:rPr>
          <w:b/>
          <w:bCs/>
        </w:rPr>
        <w:t xml:space="preserve">Nelle raccomandazioni stesse </w:t>
      </w:r>
      <w:r>
        <w:rPr>
          <w:b/>
          <w:bCs/>
          <w:szCs w:val="15"/>
        </w:rPr>
        <w:t>i fatti devono essere tenuti chiaramente distinti dalle interpretazioni, dalle valutazioni, dalle opinioni o da altri tipi di informazioni non fattuali.</w:t>
      </w:r>
      <w:r>
        <w:rPr>
          <w:b/>
        </w:rPr>
        <w:t xml:space="preserve"> </w:t>
      </w:r>
      <w:r>
        <w:rPr>
          <w:b/>
          <w:bCs/>
        </w:rPr>
        <w:t>Il giornalista autore della raccomandazione è tenuto ad includere un rinvio ad apposito sito internet o altra fonte che consente la consultazione della Carta dei doveri dell’informazione economica.</w:t>
      </w:r>
      <w:r>
        <w:rPr>
          <w:b/>
        </w:rPr>
        <w:t xml:space="preserve"> </w:t>
      </w:r>
      <w:r>
        <w:rPr/>
        <w:t>Occorre inoltre, nel rispetto delle norme deontologiche già in vigore sulla affidabilità e sulla pubblicità delle fonti, che per tutte le proiezioni, le previsioni e gli obiettivi di prezzo di un titolo siano chiaramente indicate le principali metodologie e ipotesi elaborate nel formularle e utilizza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entazione degli studi degli analisti deve avvenire assicurando una piena informazione sull'identità degli autori e deve rispettare nella sostanza il contenuto delle ricerche. In caso di una significativa difformità occorre farne oggetto di segnalazione ai letto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L</w:t>
      </w:r>
      <w:r>
        <w:rPr>
          <w:szCs w:val="15"/>
        </w:rPr>
        <w:t>a violazione di queste regole integranti lo spirito dell'art. 2 della Legge 3.2.1963 n.69 comporta l'applicazione delle norme contenute nel Titolo III della citata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Boxcontenttitle1">
    <w:name w:val="boxcontenttitle1"/>
    <w:basedOn w:val="Caratterepredefinitoparagrafo"/>
    <w:qFormat/>
    <w:rPr>
      <w:rFonts w:ascii="Tahoma" w:hAnsi="Tahoma" w:cs="Tahoma"/>
      <w:b/>
      <w:bCs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7:00Z</dcterms:created>
  <dc:creator>Valeria Falcone</dc:creator>
  <dc:description/>
  <dc:language>en-US</dc:language>
  <cp:lastModifiedBy>Elvira</cp:lastModifiedBy>
  <cp:lastPrinted>2007-04-02T11:49:00Z</cp:lastPrinted>
  <dcterms:modified xsi:type="dcterms:W3CDTF">2007-04-04T08:25:00Z</dcterms:modified>
  <cp:revision>16</cp:revision>
  <dc:subject/>
  <dc:title>La Carta dei Doveri dell'informazione economica</dc:title>
</cp:coreProperties>
</file>