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CODICE DI AUTOREGOLAMENTAZIONE TV E MINORI</w:t>
      </w:r>
    </w:p>
    <w:p>
      <w:pPr>
        <w:pStyle w:val="Normal"/>
        <w:jc w:val="center"/>
        <w:rPr>
          <w:rFonts w:ascii="Lucida Grande" w:hAnsi="Lucida Grande" w:cs="Lucida Grande"/>
          <w:color w:val="000000"/>
          <w:sz w:val="26"/>
        </w:rPr>
      </w:pPr>
      <w:r>
        <w:rPr>
          <w:rFonts w:cs="Lucida Grande" w:ascii="Lucida Grande" w:hAnsi="Lucida Grande"/>
          <w:color w:val="000000"/>
          <w:sz w:val="26"/>
        </w:rPr>
        <w:t>emanato il 29 novembre 2002 dal Ministero per le telecomunicazioni</w:t>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PREMESS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pubbliche e private e le emittenti televisive aderenti alle associazioni firmatarie (d’ora in poi indicate come imprese televisive) considerano:</w:t>
      </w:r>
    </w:p>
    <w:p>
      <w:pPr>
        <w:pStyle w:val="Normal"/>
        <w:jc w:val="both"/>
        <w:rPr>
          <w:rFonts w:ascii="Lucida Grande" w:hAnsi="Lucida Grande" w:cs="Lucida Grande"/>
          <w:color w:val="000000"/>
          <w:sz w:val="26"/>
        </w:rPr>
      </w:pPr>
      <w:r>
        <w:rPr>
          <w:rFonts w:cs="Lucida Grande" w:ascii="Lucida Grande" w:hAnsi="Lucida Grande"/>
          <w:color w:val="000000"/>
          <w:sz w:val="26"/>
        </w:rPr>
        <w:t>a) che l’utenza televisiva è costituita – specie in alcune fasce orarie – anche da minori;</w:t>
      </w:r>
    </w:p>
    <w:p>
      <w:pPr>
        <w:pStyle w:val="Normal"/>
        <w:jc w:val="both"/>
        <w:rPr>
          <w:rFonts w:ascii="Lucida Grande" w:hAnsi="Lucida Grande" w:cs="Lucida Grande"/>
          <w:color w:val="000000"/>
          <w:sz w:val="26"/>
        </w:rPr>
      </w:pPr>
      <w:r>
        <w:rPr>
          <w:rFonts w:cs="Lucida Grande" w:ascii="Lucida Grande" w:hAnsi="Lucida Grande"/>
          <w:color w:val="000000"/>
          <w:sz w:val="26"/>
        </w:rPr>
        <w:t>b) che il bisogno del minore a uno sviluppo regolare e compiuto è un diritto riconosciuto dall’ordinamento giuridico nazionale e internazionale: basta ricordare l’articolo della Costituzione che impegna la comunità nazionale, in tutte le sue articolazioni, a proteggere l’infanzia e la gioventù (art.31) o la Convenzione dell’ONU del 1989 – divenuta legge dello Stato nel 1991, che impone a tutti di collaborare per predisporre le condizioni perché i minori possano vivere una vita autonoma nella società, nello spirito di pace, dignità, tolleranza, libertà, eguaglianza, solidarietà e che fa divieto di sottoporlo a interferenze arbitrarie o illegali nella sua privacy e comunque a forme di violenza, danno, abuso mentale, sfruttamento;</w:t>
      </w:r>
    </w:p>
    <w:p>
      <w:pPr>
        <w:pStyle w:val="Normal"/>
        <w:jc w:val="both"/>
        <w:rPr>
          <w:rFonts w:ascii="Lucida Grande" w:hAnsi="Lucida Grande" w:cs="Lucida Grande"/>
          <w:color w:val="000000"/>
          <w:sz w:val="26"/>
        </w:rPr>
      </w:pPr>
      <w:r>
        <w:rPr>
          <w:rFonts w:cs="Lucida Grande" w:ascii="Lucida Grande" w:hAnsi="Lucida Grande"/>
          <w:color w:val="000000"/>
          <w:sz w:val="26"/>
        </w:rPr>
        <w:t>c) che la funzione educativa, che compete innanzitutto alla famiglia, deve essere agevolata dalla televisione al fine di aiutare i minori a conoscere progressivamente la vita e ad affrontarne i problemi;</w:t>
      </w:r>
    </w:p>
    <w:p>
      <w:pPr>
        <w:pStyle w:val="Normal"/>
        <w:jc w:val="both"/>
        <w:rPr>
          <w:rFonts w:ascii="Lucida Grande" w:hAnsi="Lucida Grande" w:cs="Lucida Grande"/>
          <w:color w:val="000000"/>
          <w:sz w:val="26"/>
        </w:rPr>
      </w:pPr>
      <w:r>
        <w:rPr>
          <w:rFonts w:cs="Lucida Grande" w:ascii="Lucida Grande" w:hAnsi="Lucida Grande"/>
          <w:color w:val="000000"/>
          <w:sz w:val="26"/>
        </w:rPr>
        <w:t>d) che il minore è un cittadino soggetto di diritti; egli ha perciò diritto a essere tutelato da trasmissioni televisive che possano nuocere alla sua integrità psichica e morale, anche se la sua famiglia è carente sul piano educativo;</w:t>
      </w:r>
    </w:p>
    <w:p>
      <w:pPr>
        <w:pStyle w:val="Normal"/>
        <w:jc w:val="both"/>
        <w:rPr>
          <w:rFonts w:ascii="Lucida Grande" w:hAnsi="Lucida Grande" w:cs="Lucida Grande"/>
          <w:color w:val="000000"/>
          <w:sz w:val="26"/>
        </w:rPr>
      </w:pPr>
      <w:r>
        <w:rPr>
          <w:rFonts w:cs="Lucida Grande" w:ascii="Lucida Grande" w:hAnsi="Lucida Grande"/>
          <w:color w:val="000000"/>
          <w:sz w:val="26"/>
        </w:rPr>
        <w:t>e) che, riconosciuti i diritti di ogni cittadino – utente e quelli di libertà di informazione e di impresa, quando questi siano contrapposti a quelli del bambino, si applica il principio di cui all’art.3 della Convenzione ONU secondo cui "i maggiori interessi del bambino/a devono costituire oggetto di primaria considerazione".</w:t>
      </w:r>
    </w:p>
    <w:p>
      <w:pPr>
        <w:pStyle w:val="Normal"/>
        <w:jc w:val="both"/>
        <w:rPr>
          <w:rFonts w:ascii="Lucida Grande" w:hAnsi="Lucida Grande" w:cs="Lucida Grande"/>
          <w:color w:val="000000"/>
          <w:sz w:val="26"/>
        </w:rPr>
      </w:pPr>
      <w:r>
        <w:rPr>
          <w:rFonts w:cs="Lucida Grande" w:ascii="Lucida Grande" w:hAnsi="Lucida Grande"/>
          <w:color w:val="000000"/>
          <w:sz w:val="26"/>
        </w:rPr>
        <w:t>Tutto ciò premesso, le Imprese televisive ritengono opportuno non solo impegnarsi a uno scrupoloso rispetto della normativa vigente a tutela dei minori, ma anche a dar vita a un codice di autoregolamentazione che possa assicurare contributi positivi allo sviluppo della loro personalità e comunque che eviti messaggi che possano danneggiarla nel rispetto della Convenzione ONU che impegna ad adottare appropriati codici di condotta affinché il bambino/a sia protetto da informazioni e materiali dannosi al suo benessere (art.17).</w:t>
      </w:r>
    </w:p>
    <w:p>
      <w:pPr>
        <w:pStyle w:val="Normal"/>
        <w:jc w:val="both"/>
        <w:rPr>
          <w:rFonts w:ascii="Lucida Grande" w:hAnsi="Lucida Grande" w:cs="Lucida Grande"/>
          <w:color w:val="000000"/>
          <w:sz w:val="26"/>
        </w:rPr>
      </w:pPr>
      <w:r>
        <w:rPr>
          <w:rFonts w:cs="Lucida Grande" w:ascii="Lucida Grande" w:hAnsi="Lucida Grande"/>
          <w:color w:val="000000"/>
          <w:sz w:val="26"/>
        </w:rPr>
        <w:t>Il presente Codice è rivolto a tutelare i diritti e l’integrità psichica e morale dei minori, con particolare attenzione e riferimento alla fascia di età più debole (0 –14 anni).</w:t>
      </w:r>
    </w:p>
    <w:p>
      <w:pPr>
        <w:pStyle w:val="Normal"/>
        <w:jc w:val="both"/>
        <w:rPr>
          <w:rFonts w:ascii="Lucida Grande" w:hAnsi="Lucida Grande" w:cs="Lucida Grande"/>
          <w:color w:val="000000"/>
          <w:sz w:val="26"/>
        </w:rPr>
      </w:pPr>
      <w:r>
        <w:rPr>
          <w:rFonts w:cs="Lucida Grande" w:ascii="Lucida Grande" w:hAnsi="Lucida Grande"/>
          <w:color w:val="000000"/>
          <w:sz w:val="26"/>
        </w:rPr>
        <w:t>I firmatari si impegnano a rendere il presente Codice quale testo di riferimento unico in materia di autoregolamentazione Tv e minori – fatte salve le ulteriori disposizioni contenute in altri testi, anche adottando specifiche iniziative per rendere omogenei ed uniformare tutti i precedenti Codici nella medesima materia.</w:t>
      </w:r>
    </w:p>
    <w:p>
      <w:pPr>
        <w:pStyle w:val="Normal"/>
        <w:jc w:val="both"/>
        <w:rPr>
          <w:rFonts w:ascii="Lucida Grande" w:hAnsi="Lucida Grande" w:cs="Lucida Grande"/>
          <w:color w:val="000000"/>
          <w:sz w:val="26"/>
        </w:rPr>
      </w:pPr>
      <w:r>
        <w:rPr>
          <w:rFonts w:cs="Lucida Grande" w:ascii="Lucida Grande" w:hAnsi="Lucida Grande"/>
          <w:color w:val="000000"/>
          <w:sz w:val="26"/>
        </w:rPr>
        <w:t>PRINCIPI GENERALI</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fermo restando il rispetto delle norme vigenti a tutela dei minori e in particolare delle disposizioni contenute nell’art.8, c.1, e nell’art.15, comma 10, della legge n. 223/90, si impegnano a: a) migliorare ed elevare la qualità delle trasmissioni televisive destinate ai minori; b) aiutare gli adulti, le famiglie e i minori a un uso corretto ed appropriato delle trasmissioni televisive, tenendo conto delle esigenze del bambino, sia rispetto alla qualità che alla quantità; ciò per evitare il pericolo di una dipendenza dalla televisione e di imitazione dei modelli televisivi, per consentire una scelta critica dei programmi; c) collaborare col sistema scolastico per educare i minori a una corretta ed adeguata alfabetizzazione televisiva, anche con il supporto di esperti di settore; d) assegnare alle trasmissioni per minori personale appositamente preparato e di alta qualità; e) sensibilizzare in maniera specifica il pubblico ai problemi della disabilità, del disadattamento sociale, del disagio psichico in età evolutiva, in maniera di aiutare e non ferire le esigenze dei minori in queste condizioni; f) sensibilizzare ai problemi dell’infanzia, tutte le figure professionali coinvolte nella preparazione dei palinsesti o delle trasmissioni, nelle forme ritenute opportune da ciascuna Impresa televisiva; g) diffondere presso tutti i propri operatori il contenuto del presente Codice di autoregolamentazione.</w:t>
      </w:r>
    </w:p>
    <w:p>
      <w:pPr>
        <w:pStyle w:val="Normal"/>
        <w:jc w:val="both"/>
        <w:rPr>
          <w:rFonts w:ascii="Lucida Grande" w:hAnsi="Lucida Grande" w:cs="Lucida Grande"/>
          <w:color w:val="000000"/>
          <w:sz w:val="26"/>
        </w:rPr>
      </w:pPr>
      <w:r>
        <w:rPr>
          <w:rFonts w:cs="Lucida Grande" w:ascii="Lucida Grande" w:hAnsi="Lucida Grande"/>
          <w:color w:val="000000"/>
          <w:sz w:val="26"/>
        </w:rPr>
        <w:t>PARTE PRIMA: LE NORME DI COMPORTAMENTO 1. LA PARTECIPAZIONE DEI MINORI ALLE TRASMISSIONI TELEVISIVE</w:t>
      </w:r>
    </w:p>
    <w:p>
      <w:pPr>
        <w:pStyle w:val="Normal"/>
        <w:jc w:val="both"/>
        <w:rPr>
          <w:rFonts w:ascii="Lucida Grande" w:hAnsi="Lucida Grande" w:cs="Lucida Grande"/>
          <w:color w:val="000000"/>
          <w:sz w:val="26"/>
        </w:rPr>
      </w:pPr>
      <w:r>
        <w:rPr>
          <w:rFonts w:cs="Lucida Grande" w:ascii="Lucida Grande" w:hAnsi="Lucida Grande"/>
          <w:color w:val="000000"/>
          <w:sz w:val="26"/>
        </w:rPr>
        <w:t>1.1. Le Imprese televisive si impegnano ad assicurare che la partecipazione dei minori alle trasmissioni televisive avvenga sempre con il massimo rispetto della loro persona, senza strumentalizzare la loro età e la loro ingenuità, senza affrontare con loro argomenti scabrosi e senza rivolgere domande allusive alla loro intimità e a quella dei loro familiari. 1.2. In particolare, le Imprese televisive si impegnano, sia nelle trasmissioni di intrattenimento che di informazione, a: a) non trasmettere immagini di minori autori, testimoni o vittime di reati e in ogni caso a garantirne l’assoluto anonimato, anche secondo quanto previsto dall’art. 25 della legge n. 675/96 nonché dal Codice di deontologia relativo al trattamento dei dati personali nell’esercizio dell’attività giornalistica; b) non utilizzare minori con gravi patologie o disabili per scopi propagandistici o per qualsiasi altra ragione che sia in contrasto con i loro diritti e che non tenga conto della loro dignità; c) non intervistare minori in situazioni di grave crisi (per esempio, che siano fuggiti da casa, che abbiano tentato il suicidio, che siano strumentalizzati dalla criminalità adulta, che siano inseriti in un giro di prostituzione, che abbiano i genitori in carcere o genitori pentiti) e in ogni caso a garantirne l’assoluto anonimato; d) non far partecipare minori a trasmissioni in cui si dibatte se sia opportuno il loro affidamento ad un genitore o a un altro, se sia giustificato un loro allontanamento da casa o un’adozione, se la condotta di un genitore sia stata più o meno dannosa; e) non utilizzare i minori in grottesche imitazioni degli adulti.</w:t>
      </w:r>
    </w:p>
    <w:p>
      <w:pPr>
        <w:pStyle w:val="Normal"/>
        <w:jc w:val="both"/>
        <w:rPr>
          <w:rFonts w:ascii="Lucida Grande" w:hAnsi="Lucida Grande" w:cs="Lucida Grande"/>
          <w:color w:val="000000"/>
          <w:sz w:val="26"/>
        </w:rPr>
      </w:pPr>
      <w:r>
        <w:rPr>
          <w:rFonts w:cs="Lucida Grande" w:ascii="Lucida Grande" w:hAnsi="Lucida Grande"/>
          <w:color w:val="000000"/>
          <w:sz w:val="26"/>
        </w:rPr>
        <w:t>2. LA TELEVISIONE PER TUTTI (7.00 - 22.30)</w:t>
      </w:r>
    </w:p>
    <w:p>
      <w:pPr>
        <w:pStyle w:val="Normal"/>
        <w:jc w:val="both"/>
        <w:rPr>
          <w:rFonts w:ascii="Lucida Grande" w:hAnsi="Lucida Grande" w:cs="Lucida Grande"/>
          <w:color w:val="000000"/>
          <w:sz w:val="26"/>
        </w:rPr>
      </w:pPr>
      <w:r>
        <w:rPr>
          <w:rFonts w:cs="Lucida Grande" w:ascii="Lucida Grande" w:hAnsi="Lucida Grande"/>
          <w:color w:val="000000"/>
          <w:sz w:val="26"/>
        </w:rPr>
        <w:t>2.1. La programmazione dalle 7.00 alle 22.30 – pur nella primaria considerazione degli interessi del minore - deve tener conto delle esigenze dei telespettatori di tutte le fasce di età, nel rispetto dei diritti dell’utente adulto, della libertà di informazione e di impresa, nonché del fondamentale ruolo educativo della famiglia nei confronti del minore. 2.2. Tuttavia, nella consapevolezza della particolare attenzione da riservare al pubblico dei minori durante tutta la programmazione giornaliera e tenendo conto che in particolare nella fascia oraria dalle ore 19.00 alle ore 22.30 il pubblico dei minori all’ascolto, pur numeroso, è presumibile sia comunque supportato dalla presenza di un adulto, le Imprese televisive si impegnano a: a) dare esauriente e preventiva informazione – nell’attività di informazione sulla propria programmazione effettuata, oltre che sulle proprie reti, ad esempio a mezzo stampa, televideo, Internet – relativamente ai programmi dedicati ai minori e sull’intera programmazione, segnalando in particolare i programmi adatti ad una fruizione familiare congiunta e quelli invece adatti ad una visione per un pubblico più adulto, nonché a rispettare in modo più rigoroso possibile gli orari della programmazione; b) adottare sistemi di segnalazione dei programmi di chiara evidenza visiva in relazione alla maggiore o minore adeguatezza della visione degli stessi da parte del pubblico dei minori all’inizio di ciascun blocco di trasmissione, con particolare riferimento ai programmi trasmessi in prima serata; c) nel caso di Imprese televisive nazionali che gestiscono più di una rete con programmazione a carattere generalista e non con caratteristiche tematiche specifiche (quali, ad esempio, sportive o musicali), garantire ogni giorno, in prima serata, la trasmissione di programmi adatti ad una fruizione familiare congiunta almeno su una rete e a darne adeguata informazione. Fermo restando quanto sopra, in una prospettiva di particolare tutela del minore, le Imprese televisive si impegnano a conformarsi alle seguenti specifiche limitazio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3. Programmi di informazione</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si impegnano a far sì che nei programmi di informazione si eviti la trasmissione di immagini di violenza o di sesso che non siano effettivamente necessarie alla comprensione delle notizie.</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si impegnano a non diffondere nelle trasmissioni di informazione in onda dalle ore 7.00 alle ore 22.30:</w:t>
      </w:r>
    </w:p>
    <w:p>
      <w:pPr>
        <w:pStyle w:val="Normal"/>
        <w:jc w:val="both"/>
        <w:rPr>
          <w:rFonts w:ascii="Lucida Grande" w:hAnsi="Lucida Grande" w:cs="Lucida Grande"/>
          <w:color w:val="000000"/>
          <w:sz w:val="26"/>
        </w:rPr>
      </w:pPr>
      <w:r>
        <w:rPr>
          <w:rFonts w:cs="Lucida Grande" w:ascii="Lucida Grande" w:hAnsi="Lucida Grande"/>
          <w:color w:val="000000"/>
          <w:sz w:val="26"/>
        </w:rPr>
        <w:t>a) sequenze particolarmente crude o brutali o scene che, comunque, possano creare turbamento o forme imitative nello spettatore minore;</w:t>
      </w:r>
    </w:p>
    <w:p>
      <w:pPr>
        <w:pStyle w:val="Normal"/>
        <w:jc w:val="both"/>
        <w:rPr>
          <w:rFonts w:ascii="Lucida Grande" w:hAnsi="Lucida Grande" w:cs="Lucida Grande"/>
          <w:color w:val="000000"/>
          <w:sz w:val="26"/>
        </w:rPr>
      </w:pPr>
      <w:r>
        <w:rPr>
          <w:rFonts w:cs="Lucida Grande" w:ascii="Lucida Grande" w:hAnsi="Lucida Grande"/>
          <w:color w:val="000000"/>
          <w:sz w:val="26"/>
        </w:rPr>
        <w:t>b) notizie che possano nuocere alla integrità psichica o morale dei minori.</w:t>
      </w:r>
    </w:p>
    <w:p>
      <w:pPr>
        <w:pStyle w:val="Normal"/>
        <w:jc w:val="both"/>
        <w:rPr>
          <w:rFonts w:ascii="Lucida Grande" w:hAnsi="Lucida Grande" w:cs="Lucida Grande"/>
          <w:color w:val="000000"/>
          <w:sz w:val="26"/>
        </w:rPr>
      </w:pPr>
      <w:r>
        <w:rPr>
          <w:rFonts w:cs="Lucida Grande" w:ascii="Lucida Grande" w:hAnsi="Lucida Grande"/>
          <w:color w:val="000000"/>
          <w:sz w:val="26"/>
        </w:rPr>
        <w:t>Qualora, per casi di straordinario valore sociale o informativo, la trasmissione di notizie, immagini e parole particolarmente forti e impressionanti si renda effettivamente necessaria, il giornalista televisivo avviserà gli spettatori che le notizie, le immagini e le parole che verranno trasmesse non sono adatte ai minori.</w:t>
      </w:r>
    </w:p>
    <w:p>
      <w:pPr>
        <w:pStyle w:val="Normal"/>
        <w:jc w:val="both"/>
        <w:rPr>
          <w:rFonts w:ascii="Lucida Grande" w:hAnsi="Lucida Grande" w:cs="Lucida Grande"/>
          <w:color w:val="000000"/>
          <w:sz w:val="26"/>
        </w:rPr>
      </w:pPr>
      <w:r>
        <w:rPr>
          <w:rFonts w:cs="Lucida Grande" w:ascii="Lucida Grande" w:hAnsi="Lucida Grande"/>
          <w:color w:val="000000"/>
          <w:sz w:val="26"/>
        </w:rPr>
        <w:t>Nel caso in cui l’informazione giornalistica riguardi episodi in cui sono coinvolti i minori, le Imprese televisive si impegnano al pieno rispetto e all’attuazione delle norme indicate in questo Codice e nella Carta dei doveri del giornalista per la parte relativa ai "Minori e soggetti deboli".</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con particolare riferimento ai programmi di informazione in diretta, si impegnano ad attivare specifici e qualificati corsi di formazione per sensibilizzare non solo i giornalisti, ma anche i tecnici dell’informazione televisiva (fotografi, montatori, etc.) alla problematica "tv e minori". Le Imprese televisive si impegnano ad ispirare la propria linea editoriale, per i programmi di informazione, a quanto sopra indica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4. Film, fiction e spettacoli vari</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oltre al pieno rispetto delle leggi vigenti, si impegnano a darsi strumenti propri di valutazione circa l’ammissibilità in televisione dei film, telefilm, tv movie, fiction e spettacoli di intrattenimento vario, a tutela del benessere morale, fisico e psichico dei minori.</w:t>
      </w:r>
    </w:p>
    <w:p>
      <w:pPr>
        <w:pStyle w:val="Normal"/>
        <w:jc w:val="both"/>
        <w:rPr>
          <w:rFonts w:ascii="Lucida Grande" w:hAnsi="Lucida Grande" w:cs="Lucida Grande"/>
          <w:color w:val="000000"/>
          <w:sz w:val="26"/>
        </w:rPr>
      </w:pPr>
      <w:r>
        <w:rPr>
          <w:rFonts w:cs="Lucida Grande" w:ascii="Lucida Grande" w:hAnsi="Lucida Grande"/>
          <w:color w:val="000000"/>
          <w:sz w:val="26"/>
        </w:rPr>
        <w:t>Qualora si consideri che alcuni di tali programmi, la cui trasmissione avvenga prima delle ore 22,30, siano prevalentemente destinati ad un pubblico adulto, le Imprese televisive si impegnano ad annunciare, con congruo anticipo, che la trasmissione non è adatta agli spettatori più piccoli. Se la trasmissione avrà delle interruzioni, l’avvertimento verrà ripetuto dopo ogni interruzione. In tale specifica occasione andranno quindi divulgate con particolare attenzione le informazioni di avvertimento sulla natura della trasmissione nonché utilizzati con grande e ripetuto rilievo i sistemi di segnalazione iconografica che le imprese televisive si impegnano ad adottar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5. Trasmissioni di intrattenimento</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si impegnano a non trasmettere quegli spettacoli che per impostazione o per modelli proposti possano nuocere allo sviluppo dei minori, e in particolare ad evitare quelle trasmissioni:</w:t>
      </w:r>
    </w:p>
    <w:p>
      <w:pPr>
        <w:pStyle w:val="Normal"/>
        <w:jc w:val="both"/>
        <w:rPr>
          <w:rFonts w:ascii="Lucida Grande" w:hAnsi="Lucida Grande" w:cs="Lucida Grande"/>
          <w:color w:val="000000"/>
          <w:sz w:val="26"/>
        </w:rPr>
      </w:pPr>
      <w:r>
        <w:rPr>
          <w:rFonts w:cs="Lucida Grande" w:ascii="Lucida Grande" w:hAnsi="Lucida Grande"/>
          <w:color w:val="000000"/>
          <w:sz w:val="26"/>
        </w:rPr>
        <w:t>a) che usino in modo strumentale i conflitti familiari come spettacolo creando turbamento nei minori, preoccupati per la stabilità affettiva delle relazioni con i loro genitori;</w:t>
      </w:r>
    </w:p>
    <w:p>
      <w:pPr>
        <w:pStyle w:val="Normal"/>
        <w:jc w:val="both"/>
        <w:rPr>
          <w:rFonts w:ascii="Lucida Grande" w:hAnsi="Lucida Grande" w:cs="Lucida Grande"/>
          <w:color w:val="000000"/>
          <w:sz w:val="26"/>
        </w:rPr>
      </w:pPr>
      <w:r>
        <w:rPr>
          <w:rFonts w:cs="Lucida Grande" w:ascii="Lucida Grande" w:hAnsi="Lucida Grande"/>
          <w:color w:val="000000"/>
          <w:sz w:val="26"/>
        </w:rPr>
        <w:t>b) nelle quali si faccia ricorso gratuito al turpiloquio e alla scurrilità nonché si offendano le confessioni e i sentimenti religiosi.</w:t>
      </w:r>
    </w:p>
    <w:p>
      <w:pPr>
        <w:pStyle w:val="Normal"/>
        <w:jc w:val="both"/>
        <w:rPr>
          <w:rFonts w:ascii="Lucida Grande" w:hAnsi="Lucida Grande" w:cs="Lucida Grande"/>
          <w:color w:val="000000"/>
          <w:sz w:val="26"/>
        </w:rPr>
      </w:pPr>
      <w:r>
        <w:rPr>
          <w:rFonts w:cs="Lucida Grande" w:ascii="Lucida Grande" w:hAnsi="Lucida Grande"/>
          <w:color w:val="000000"/>
          <w:sz w:val="26"/>
        </w:rPr>
        <w:t>3. LA TELEVISIONE PER I MINORI (16.00 – 19.00)</w:t>
      </w:r>
    </w:p>
    <w:p>
      <w:pPr>
        <w:pStyle w:val="Normal"/>
        <w:jc w:val="both"/>
        <w:rPr>
          <w:rFonts w:ascii="Lucida Grande" w:hAnsi="Lucida Grande" w:cs="Lucida Grande"/>
          <w:color w:val="000000"/>
          <w:sz w:val="26"/>
        </w:rPr>
      </w:pPr>
      <w:r>
        <w:rPr>
          <w:rFonts w:cs="Lucida Grande" w:ascii="Lucida Grande" w:hAnsi="Lucida Grande"/>
          <w:color w:val="000000"/>
          <w:sz w:val="26"/>
        </w:rPr>
        <w:t>3.1. Le Imprese televisive si impegnano a dedicare nei propri palinsesti una fascia "protetta" di programmazione, tra le ore 16.00 e le ore 19.00, idonea ai minori con un controllo particolare sia sulla programmazione sia sui promo, i trailer e la pubblicità trasmess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3.2. In particolare, le Imprese televisive nazionali che gestiscono più di una rete con programmazione a carattere generalista e non con caratteristiche tematiche specifiche (quali, ad esempio, sportive o musicali), si impegnano a ricercare le soluzioni affinché, nella predetta fascia oraria, su almeno una delle reti da essi gestite si diffonda una programmazione specificatamente destinata ai minori che tenga conto delle indicazioni del presente Codice in materia di programmazione per mino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3.3. Produzione di programmi</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che realizzano programmi per minori si impegnano a produrre trasmissioni:</w:t>
      </w:r>
    </w:p>
    <w:p>
      <w:pPr>
        <w:pStyle w:val="Normal"/>
        <w:jc w:val="both"/>
        <w:rPr>
          <w:rFonts w:ascii="Lucida Grande" w:hAnsi="Lucida Grande" w:cs="Lucida Grande"/>
          <w:color w:val="000000"/>
          <w:sz w:val="26"/>
        </w:rPr>
      </w:pPr>
      <w:r>
        <w:rPr>
          <w:rFonts w:cs="Lucida Grande" w:ascii="Lucida Grande" w:hAnsi="Lucida Grande"/>
          <w:color w:val="000000"/>
          <w:sz w:val="26"/>
        </w:rPr>
        <w:t>a) che siano di buona qualità e di piacevole intrattenimento;</w:t>
      </w:r>
    </w:p>
    <w:p>
      <w:pPr>
        <w:pStyle w:val="Normal"/>
        <w:jc w:val="both"/>
        <w:rPr>
          <w:rFonts w:ascii="Lucida Grande" w:hAnsi="Lucida Grande" w:cs="Lucida Grande"/>
          <w:color w:val="000000"/>
          <w:sz w:val="26"/>
        </w:rPr>
      </w:pPr>
      <w:r>
        <w:rPr>
          <w:rFonts w:cs="Lucida Grande" w:ascii="Lucida Grande" w:hAnsi="Lucida Grande"/>
          <w:color w:val="000000"/>
          <w:sz w:val="26"/>
        </w:rPr>
        <w:t>b) che soddisfino le principali necessità dei minori come la capacità di realizzare esperienze reali e proprie o di aumentare la propria autonomia, nonché a proporre valori positivi umani e civili ed il rispetto della dignità della persona;</w:t>
      </w:r>
    </w:p>
    <w:p>
      <w:pPr>
        <w:pStyle w:val="Normal"/>
        <w:jc w:val="both"/>
        <w:rPr>
          <w:rFonts w:ascii="Lucida Grande" w:hAnsi="Lucida Grande" w:cs="Lucida Grande"/>
          <w:color w:val="000000"/>
          <w:sz w:val="26"/>
        </w:rPr>
      </w:pPr>
      <w:r>
        <w:rPr>
          <w:rFonts w:cs="Lucida Grande" w:ascii="Lucida Grande" w:hAnsi="Lucida Grande"/>
          <w:color w:val="000000"/>
          <w:sz w:val="26"/>
        </w:rPr>
        <w:t>c) che accrescano le capacità critiche dei minori in modo che sappiano fare migliore uso del mezzo televisivo, sia dal punto di vista qualitativo che quantitativo, anche tenendo conto degli attuali e futuri sviluppi in chiave di interattività;</w:t>
      </w:r>
    </w:p>
    <w:p>
      <w:pPr>
        <w:pStyle w:val="Normal"/>
        <w:jc w:val="both"/>
        <w:rPr>
          <w:rFonts w:ascii="Lucida Grande" w:hAnsi="Lucida Grande" w:cs="Lucida Grande"/>
          <w:color w:val="000000"/>
          <w:sz w:val="26"/>
        </w:rPr>
      </w:pPr>
      <w:r>
        <w:rPr>
          <w:rFonts w:cs="Lucida Grande" w:ascii="Lucida Grande" w:hAnsi="Lucida Grande"/>
          <w:color w:val="000000"/>
          <w:sz w:val="26"/>
        </w:rPr>
        <w:t>d) che favoriscano la partecipazione dei minori con i loro problemi, con i loro punti di vista, dando spazio a quello che si sta facendo con loro e per loro nelle città.</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si impegnano a curare la qualità della traduzione e del doppiaggio degli spettacoli, tenendo presenti le esigenze di una corretta educazione linguistica dei mino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3.4. Programmi di informazione destinati ai minori</w:t>
      </w:r>
    </w:p>
    <w:p>
      <w:pPr>
        <w:pStyle w:val="Normal"/>
        <w:jc w:val="both"/>
        <w:rPr>
          <w:rFonts w:ascii="Lucida Grande" w:hAnsi="Lucida Grande" w:cs="Lucida Grande"/>
          <w:color w:val="000000"/>
          <w:sz w:val="26"/>
        </w:rPr>
      </w:pPr>
      <w:r>
        <w:rPr>
          <w:rFonts w:cs="Lucida Grande" w:ascii="Lucida Grande" w:hAnsi="Lucida Grande"/>
          <w:color w:val="000000"/>
          <w:sz w:val="26"/>
        </w:rPr>
        <w:t>Le Imprese televisive nazionali che gestiscono di più di una rete con programmazione a carattere generalista e non con caratteristiche tematiche specifiche (quali, ad esempio, sportive o musicali) si impegnano a ricercare le soluzioni per favorire la produzione di programmi di informazione destinati ai minori, possibilmente curati dalle testate giornalistiche in collaborazione con esperti di tematiche infantili e con gli stessi minori. Le Imprese televisive si impegnano altresì a comunicare abitualmente alla stampa quotidiana, periodica e anche specializzata, nonché alle pubblicazioni specificamente dedicate ai minori, la trasmissione di tali programmi e a rispettarne gli orari, fatte salve esigenze eccezionali del palinsesto.</w:t>
      </w:r>
    </w:p>
    <w:p>
      <w:pPr>
        <w:pStyle w:val="Normal"/>
        <w:jc w:val="both"/>
        <w:rPr>
          <w:rFonts w:ascii="Lucida Grande" w:hAnsi="Lucida Grande" w:cs="Lucida Grande"/>
          <w:color w:val="000000"/>
          <w:sz w:val="26"/>
        </w:rPr>
      </w:pPr>
      <w:r>
        <w:rPr>
          <w:rFonts w:cs="Lucida Grande" w:ascii="Lucida Grande" w:hAnsi="Lucida Grande"/>
          <w:color w:val="000000"/>
          <w:sz w:val="26"/>
        </w:rPr>
        <w:t>4. LA PUBBLICITÀ</w:t>
      </w:r>
    </w:p>
    <w:p>
      <w:pPr>
        <w:pStyle w:val="Normal"/>
        <w:jc w:val="both"/>
        <w:rPr>
          <w:rFonts w:ascii="Lucida Grande" w:hAnsi="Lucida Grande" w:cs="Lucida Grande"/>
          <w:color w:val="000000"/>
          <w:sz w:val="26"/>
        </w:rPr>
      </w:pPr>
      <w:r>
        <w:rPr>
          <w:rFonts w:cs="Lucida Grande" w:ascii="Lucida Grande" w:hAnsi="Lucida Grande"/>
          <w:color w:val="000000"/>
          <w:sz w:val="26"/>
        </w:rPr>
        <w:t>4.1. Le Imprese televisive si impegnano a controllare i contenuti della pubblicità, dei trailer e dei promo dei programmi, e a non trasmettere pubblicità e autopromozioni che possano ledere l’armonico sviluppo della personalità dei minori o che possano costituire fonte di pericolo fisico o morale per i minori stessi dedicando particolare attenzione alla fascia protetta. Volendo garantire una particolare tutela di questa parte del pubblico che ha minore capacità di giudizio e di discernimento nei confronti dei messaggi pubblicitari e nel riconoscere la particolare validità delle norme a tutela dei minori come esplicitate nel Codice di autodisciplina pubblicitaria, promosso dall’Istituto di Autodisciplina Pubblicitaria, le Imprese televisive si impegnano ad accogliere – ove dia garanzie di maggiore tutela - e a rispettare tale disciplina, da considerarsi parte integrante del presente Codice. In particolare, le Imprese televisive firmatarie si impegnano a rispettare le seguenti indicazio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4.2. I livello : protezione generale</w:t>
      </w:r>
    </w:p>
    <w:p>
      <w:pPr>
        <w:pStyle w:val="Normal"/>
        <w:jc w:val="both"/>
        <w:rPr>
          <w:rFonts w:ascii="Lucida Grande" w:hAnsi="Lucida Grande" w:cs="Lucida Grande"/>
          <w:color w:val="000000"/>
          <w:sz w:val="26"/>
        </w:rPr>
      </w:pPr>
      <w:r>
        <w:rPr>
          <w:rFonts w:cs="Lucida Grande" w:ascii="Lucida Grande" w:hAnsi="Lucida Grande"/>
          <w:color w:val="000000"/>
          <w:sz w:val="26"/>
        </w:rPr>
        <w:t>La protezione generale si applica in tutte le fasce orarie di programmazione. I messaggi pubblicitari:</w:t>
      </w:r>
    </w:p>
    <w:p>
      <w:pPr>
        <w:pStyle w:val="Normal"/>
        <w:jc w:val="both"/>
        <w:rPr>
          <w:rFonts w:ascii="Lucida Grande" w:hAnsi="Lucida Grande" w:cs="Lucida Grande"/>
          <w:color w:val="000000"/>
          <w:sz w:val="26"/>
        </w:rPr>
      </w:pPr>
      <w:r>
        <w:rPr>
          <w:rFonts w:cs="Lucida Grande" w:ascii="Lucida Grande" w:hAnsi="Lucida Grande"/>
          <w:color w:val="000000"/>
          <w:sz w:val="26"/>
        </w:rPr>
        <w:t>a) non debbono presentare minori come protagonisti impegnati in atteggiamenti pericolosi (situazioni di violenza, aggressività, autoaggressività, ecc.);</w:t>
      </w:r>
    </w:p>
    <w:p>
      <w:pPr>
        <w:pStyle w:val="Normal"/>
        <w:jc w:val="both"/>
        <w:rPr>
          <w:rFonts w:ascii="Lucida Grande" w:hAnsi="Lucida Grande" w:cs="Lucida Grande"/>
          <w:color w:val="000000"/>
          <w:sz w:val="26"/>
        </w:rPr>
      </w:pPr>
      <w:r>
        <w:rPr>
          <w:rFonts w:cs="Lucida Grande" w:ascii="Lucida Grande" w:hAnsi="Lucida Grande"/>
          <w:color w:val="000000"/>
          <w:sz w:val="26"/>
        </w:rPr>
        <w:t>b) non debbono rappresentare i minori intenti al consumo di alcol, di tabacco o di sostanze stupefacenti, né presentare in modo negativo l’astinenza o la sobrietà dall’alcol, dal tabacco o da sostanze stupefacenti o, al contrario, in modo positivo l’assunzione di alcolici o superalcolici, tabacco o sostanze stupefacenti;</w:t>
      </w:r>
    </w:p>
    <w:p>
      <w:pPr>
        <w:pStyle w:val="Normal"/>
        <w:jc w:val="both"/>
        <w:rPr>
          <w:rFonts w:ascii="Lucida Grande" w:hAnsi="Lucida Grande" w:cs="Lucida Grande"/>
          <w:color w:val="000000"/>
          <w:sz w:val="26"/>
        </w:rPr>
      </w:pPr>
      <w:r>
        <w:rPr>
          <w:rFonts w:cs="Lucida Grande" w:ascii="Lucida Grande" w:hAnsi="Lucida Grande"/>
          <w:color w:val="000000"/>
          <w:sz w:val="26"/>
        </w:rPr>
        <w:t>c) non debbono esortare i minori direttamente o tramite altre persone ad effettuare l’acquisto, abusando della loro naturale credulità ed inesperienza;</w:t>
      </w:r>
    </w:p>
    <w:p>
      <w:pPr>
        <w:pStyle w:val="Normal"/>
        <w:jc w:val="both"/>
        <w:rPr>
          <w:rFonts w:ascii="Lucida Grande" w:hAnsi="Lucida Grande" w:cs="Lucida Grande"/>
          <w:color w:val="000000"/>
          <w:sz w:val="26"/>
        </w:rPr>
      </w:pPr>
      <w:r>
        <w:rPr>
          <w:rFonts w:cs="Lucida Grande" w:ascii="Lucida Grande" w:hAnsi="Lucida Grande"/>
          <w:color w:val="000000"/>
          <w:sz w:val="26"/>
        </w:rPr>
        <w:t>d) non debbono indurre in errore, in particolare, i minori:</w:t>
      </w:r>
    </w:p>
    <w:p>
      <w:pPr>
        <w:pStyle w:val="Normal"/>
        <w:jc w:val="both"/>
        <w:rPr>
          <w:rFonts w:ascii="Lucida Grande" w:hAnsi="Lucida Grande" w:cs="Lucida Grande"/>
          <w:color w:val="000000"/>
          <w:sz w:val="26"/>
        </w:rPr>
      </w:pPr>
      <w:r>
        <w:rPr>
          <w:rFonts w:cs="Lucida Grande" w:ascii="Lucida Grande" w:hAnsi="Lucida Grande"/>
          <w:color w:val="000000"/>
          <w:sz w:val="26"/>
        </w:rPr>
        <w:t>- sulla natura, sulle prestazioni e sulle dimensioni del giocattolo;</w:t>
      </w:r>
    </w:p>
    <w:p>
      <w:pPr>
        <w:pStyle w:val="Normal"/>
        <w:jc w:val="both"/>
        <w:rPr>
          <w:rFonts w:ascii="Lucida Grande" w:hAnsi="Lucida Grande" w:cs="Lucida Grande"/>
          <w:color w:val="000000"/>
          <w:sz w:val="26"/>
        </w:rPr>
      </w:pPr>
      <w:r>
        <w:rPr>
          <w:rFonts w:cs="Lucida Grande" w:ascii="Lucida Grande" w:hAnsi="Lucida Grande"/>
          <w:color w:val="000000"/>
          <w:sz w:val="26"/>
        </w:rPr>
        <w:t>- sul grado di conoscenza e di abilità necessario per utilizzare il giocattolo;</w:t>
      </w:r>
    </w:p>
    <w:p>
      <w:pPr>
        <w:pStyle w:val="Normal"/>
        <w:jc w:val="both"/>
        <w:rPr>
          <w:rFonts w:ascii="Lucida Grande" w:hAnsi="Lucida Grande" w:cs="Lucida Grande"/>
          <w:color w:val="000000"/>
          <w:sz w:val="26"/>
        </w:rPr>
      </w:pPr>
      <w:r>
        <w:rPr>
          <w:rFonts w:cs="Lucida Grande" w:ascii="Lucida Grande" w:hAnsi="Lucida Grande"/>
          <w:color w:val="000000"/>
          <w:sz w:val="26"/>
        </w:rPr>
        <w:t>- sulla descrizione degli accessori inclusi o non inclusi nella confezione;</w:t>
      </w:r>
    </w:p>
    <w:p>
      <w:pPr>
        <w:pStyle w:val="Normal"/>
        <w:jc w:val="both"/>
        <w:rPr>
          <w:rFonts w:ascii="Lucida Grande" w:hAnsi="Lucida Grande" w:cs="Lucida Grande"/>
          <w:color w:val="000000"/>
          <w:sz w:val="26"/>
        </w:rPr>
      </w:pPr>
      <w:r>
        <w:rPr>
          <w:rFonts w:cs="Lucida Grande" w:ascii="Lucida Grande" w:hAnsi="Lucida Grande"/>
          <w:color w:val="000000"/>
          <w:sz w:val="26"/>
        </w:rPr>
        <w:t>- sul prezzo del giocattolo, in particolare modo quando il suo funzionamento comporti l’acquisto di prodotti complementa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4.3. II livello : protezione rafforzata</w:t>
      </w:r>
    </w:p>
    <w:p>
      <w:pPr>
        <w:pStyle w:val="Normal"/>
        <w:jc w:val="both"/>
        <w:rPr>
          <w:rFonts w:ascii="Lucida Grande" w:hAnsi="Lucida Grande" w:cs="Lucida Grande"/>
          <w:color w:val="000000"/>
          <w:sz w:val="26"/>
        </w:rPr>
      </w:pPr>
      <w:r>
        <w:rPr>
          <w:rFonts w:cs="Lucida Grande" w:ascii="Lucida Grande" w:hAnsi="Lucida Grande"/>
          <w:color w:val="000000"/>
          <w:sz w:val="26"/>
        </w:rPr>
        <w:t>La protezione rafforzata si applica nelle fasce di programmazione in cui si presume che il pubblico di minori all’ascolto sia numeroso ma supportato dalla presenza di un adulto (fasce orarie dalle 7.00 alle ore 16.00 e dalle 19.00 alle ore 22.30).</w:t>
      </w:r>
    </w:p>
    <w:p>
      <w:pPr>
        <w:pStyle w:val="Normal"/>
        <w:jc w:val="both"/>
        <w:rPr>
          <w:rFonts w:ascii="Lucida Grande" w:hAnsi="Lucida Grande" w:cs="Lucida Grande"/>
          <w:color w:val="000000"/>
          <w:sz w:val="26"/>
        </w:rPr>
      </w:pPr>
      <w:r>
        <w:rPr>
          <w:rFonts w:cs="Lucida Grande" w:ascii="Lucida Grande" w:hAnsi="Lucida Grande"/>
          <w:color w:val="000000"/>
          <w:sz w:val="26"/>
        </w:rPr>
        <w:t>Durante la fascia di protezione rafforzata non saranno trasmesse pubblicità direttamente rivolte ai minori, che contengano situazioni che possano costituire pregiudizio per l’equilibrio psichico e morale dei minori (ad es. situazioni che inducano a ritenere che il mancato possesso del prodotto pubblicizzato significhi inferiorità oppure mancato assolvimento dei loro compiti da parte dei genitori; situazioni che violino norme di comportamento socialmente accettate o che screditino l’autorità, la responsabilità e i giudizi di genitori, insegnanti e di altre persone autorevoli; situazioni che sfruttino la fiducia che i minori ripongono nei genitori e negli insegnanti; situazioni di ambiguità tra il bene e il male che disorientino circa i punti di riferimento ed i modelli a cui tendere; situazioni che possano creare dipendenza affettiva dagli oggetti; situazioni di trasgressione;</w:t>
      </w:r>
    </w:p>
    <w:p>
      <w:pPr>
        <w:pStyle w:val="Normal"/>
        <w:jc w:val="both"/>
        <w:rPr>
          <w:rFonts w:ascii="Lucida Grande" w:hAnsi="Lucida Grande" w:cs="Lucida Grande"/>
          <w:color w:val="000000"/>
          <w:sz w:val="26"/>
        </w:rPr>
      </w:pPr>
      <w:r>
        <w:rPr>
          <w:rFonts w:cs="Lucida Grande" w:ascii="Lucida Grande" w:hAnsi="Lucida Grande"/>
          <w:color w:val="000000"/>
          <w:sz w:val="26"/>
        </w:rPr>
        <w:t>situazioni che ripropongano discriminazioni di sesso e di razza, ecc.).</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4.4. III livello : protezione specifica</w:t>
      </w:r>
    </w:p>
    <w:p>
      <w:pPr>
        <w:pStyle w:val="Normal"/>
        <w:jc w:val="both"/>
        <w:rPr>
          <w:rFonts w:ascii="Lucida Grande" w:hAnsi="Lucida Grande" w:cs="Lucida Grande"/>
          <w:color w:val="000000"/>
          <w:sz w:val="26"/>
        </w:rPr>
      </w:pPr>
      <w:r>
        <w:rPr>
          <w:rFonts w:cs="Lucida Grande" w:ascii="Lucida Grande" w:hAnsi="Lucida Grande"/>
          <w:color w:val="000000"/>
          <w:sz w:val="26"/>
        </w:rPr>
        <w:t>La protezione specifica si applica nelle fasce orarie di programmazione in cui si presume che l’ascolto da parte del pubblico in età minore non sia supportato dalla presenza di un adulto (fascia oraria di programmazione dalle 16.00 alle 19.00 e all’interno dei programmi direttamente rivolti ai minori).</w:t>
      </w:r>
    </w:p>
    <w:p>
      <w:pPr>
        <w:pStyle w:val="Normal"/>
        <w:jc w:val="both"/>
        <w:rPr>
          <w:rFonts w:ascii="Lucida Grande" w:hAnsi="Lucida Grande" w:cs="Lucida Grande"/>
          <w:color w:val="000000"/>
          <w:sz w:val="26"/>
        </w:rPr>
      </w:pPr>
      <w:r>
        <w:rPr>
          <w:rFonts w:cs="Lucida Grande" w:ascii="Lucida Grande" w:hAnsi="Lucida Grande"/>
          <w:color w:val="000000"/>
          <w:sz w:val="26"/>
        </w:rPr>
        <w:t>I messaggi pubblicitari, le promozioni e ogni altra forma di comunicazione commerciale pubblicitaria rivolta ai minori dovranno essere preceduti, seguiti e caratterizzati da elementi di discontinuità ben riconoscibili e distinguibili dalla trasmissione, anche dai bambini che non sanno ancora leggere e da minori disabili.</w:t>
      </w:r>
    </w:p>
    <w:p>
      <w:pPr>
        <w:pStyle w:val="Normal"/>
        <w:jc w:val="both"/>
        <w:rPr>
          <w:rFonts w:ascii="Lucida Grande" w:hAnsi="Lucida Grande" w:cs="Lucida Grande"/>
          <w:color w:val="000000"/>
          <w:sz w:val="26"/>
        </w:rPr>
      </w:pPr>
      <w:r>
        <w:rPr>
          <w:rFonts w:cs="Lucida Grande" w:ascii="Lucida Grande" w:hAnsi="Lucida Grande"/>
          <w:color w:val="000000"/>
          <w:sz w:val="26"/>
        </w:rPr>
        <w:t>In questa fascia oraria si dovrà evitare la pubblicità in favore di:</w:t>
      </w:r>
    </w:p>
    <w:p>
      <w:pPr>
        <w:pStyle w:val="Normal"/>
        <w:jc w:val="both"/>
        <w:rPr>
          <w:rFonts w:ascii="Lucida Grande" w:hAnsi="Lucida Grande" w:cs="Lucida Grande"/>
          <w:color w:val="000000"/>
          <w:sz w:val="26"/>
        </w:rPr>
      </w:pPr>
      <w:r>
        <w:rPr>
          <w:rFonts w:cs="Lucida Grande" w:ascii="Lucida Grande" w:hAnsi="Lucida Grande"/>
          <w:color w:val="000000"/>
          <w:sz w:val="26"/>
        </w:rPr>
        <w:t>a) bevande superalcoliche e alcoliche, queste ultime all’interno dei programmi direttamente rivolti ai minori e nelle interruzioni pubblicitarie immediatamente precedenti e successive;</w:t>
      </w:r>
    </w:p>
    <w:p>
      <w:pPr>
        <w:pStyle w:val="Normal"/>
        <w:jc w:val="both"/>
        <w:rPr>
          <w:rFonts w:ascii="Lucida Grande" w:hAnsi="Lucida Grande" w:cs="Lucida Grande"/>
          <w:color w:val="000000"/>
          <w:sz w:val="26"/>
        </w:rPr>
      </w:pPr>
      <w:r>
        <w:rPr>
          <w:rFonts w:cs="Lucida Grande" w:ascii="Lucida Grande" w:hAnsi="Lucida Grande"/>
          <w:color w:val="000000"/>
          <w:sz w:val="26"/>
        </w:rPr>
        <w:t>b) servizi telefonici a valore aggiunto a carattere di intrattenimento così come definiti dalle leggi vigenti;</w:t>
      </w:r>
    </w:p>
    <w:p>
      <w:pPr>
        <w:pStyle w:val="Normal"/>
        <w:jc w:val="both"/>
        <w:rPr>
          <w:rFonts w:ascii="Lucida Grande" w:hAnsi="Lucida Grande" w:cs="Lucida Grande"/>
          <w:color w:val="000000"/>
          <w:sz w:val="26"/>
        </w:rPr>
      </w:pPr>
      <w:r>
        <w:rPr>
          <w:rFonts w:cs="Lucida Grande" w:ascii="Lucida Grande" w:hAnsi="Lucida Grande"/>
          <w:color w:val="000000"/>
          <w:sz w:val="26"/>
        </w:rPr>
        <w:t>c) profilattici e contraccettivi (con esclusione delle campagne sociali).</w:t>
      </w:r>
    </w:p>
    <w:p>
      <w:pPr>
        <w:pStyle w:val="Normal"/>
        <w:jc w:val="both"/>
        <w:rPr>
          <w:rFonts w:ascii="Lucida Grande" w:hAnsi="Lucida Grande" w:cs="Lucida Grande"/>
          <w:color w:val="000000"/>
          <w:sz w:val="26"/>
        </w:rPr>
      </w:pPr>
      <w:r>
        <w:rPr>
          <w:rFonts w:cs="Lucida Grande" w:ascii="Lucida Grande" w:hAnsi="Lucida Grande"/>
          <w:color w:val="000000"/>
          <w:sz w:val="26"/>
        </w:rPr>
        <w:t>PARTE SECONDA: LE NORME DI DIFFUSIONE E ATTUAZIONE 5. DIFFUSIONE DEL CODICE</w:t>
      </w:r>
    </w:p>
    <w:p>
      <w:pPr>
        <w:pStyle w:val="Normal"/>
        <w:jc w:val="both"/>
        <w:rPr>
          <w:rFonts w:ascii="Lucida Grande" w:hAnsi="Lucida Grande" w:cs="Lucida Grande"/>
          <w:color w:val="000000"/>
          <w:sz w:val="26"/>
        </w:rPr>
      </w:pPr>
      <w:r>
        <w:rPr>
          <w:rFonts w:cs="Lucida Grande" w:ascii="Lucida Grande" w:hAnsi="Lucida Grande"/>
          <w:color w:val="000000"/>
          <w:sz w:val="26"/>
        </w:rPr>
        <w:t>5.1. Le Imprese televisive si impegnano a dare ampia diffusione al presente Codice di autodisciplina attraverso il mezzo televisivo dedicandogli spazi di largo ascolto. In particolare, nei primi sei mesi di attuazione del presente Codice, le Imprese televisive firmatarie si impegnano a trasmettere con cadenza settimanale, su ciascuna delle reti gestite, un breve spot che illustri i contenuti del Codice, i diritti dei minori e delle famiglie e i riferimenti per trasmettere eventuali segnalazio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5.2. Le imprese televisive firmatarie del presente Codice si impegnano inoltre, con cadenza annuale a realizzare e diffondere, tramite programmazione di spot sulle proprie reti, una campagna di sensibilizzazione per un uso consapevole del mezzo televisivo con particolare riferimento alla fruizione famigliare congiunta. Fermo restando l’obbligo di cadenza annuale sopra richiamato, le predette campagne saranno realizzate da ciascuna emittente compatibilmente con le proprie disponibilità e con la propria linea editori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5.3. Il Comitato di applicazione del Codice può promuovere, infine, campagne di sensibilizzazione sul tema Tv e minori.</w:t>
      </w:r>
    </w:p>
    <w:p>
      <w:pPr>
        <w:pStyle w:val="Normal"/>
        <w:jc w:val="both"/>
        <w:rPr>
          <w:rFonts w:ascii="Lucida Grande" w:hAnsi="Lucida Grande" w:cs="Lucida Grande"/>
          <w:color w:val="000000"/>
          <w:sz w:val="26"/>
        </w:rPr>
      </w:pPr>
      <w:r>
        <w:rPr>
          <w:rFonts w:cs="Lucida Grande" w:ascii="Lucida Grande" w:hAnsi="Lucida Grande"/>
          <w:color w:val="000000"/>
          <w:sz w:val="26"/>
        </w:rPr>
        <w:t>6. L’ATTUAZIONE E IL CONTROLLO</w:t>
      </w:r>
    </w:p>
    <w:p>
      <w:pPr>
        <w:pStyle w:val="Normal"/>
        <w:jc w:val="both"/>
        <w:rPr>
          <w:rFonts w:ascii="Lucida Grande" w:hAnsi="Lucida Grande" w:cs="Lucida Grande"/>
          <w:color w:val="000000"/>
          <w:sz w:val="26"/>
        </w:rPr>
      </w:pPr>
      <w:r>
        <w:rPr>
          <w:rFonts w:cs="Lucida Grande" w:ascii="Lucida Grande" w:hAnsi="Lucida Grande"/>
          <w:color w:val="000000"/>
          <w:sz w:val="26"/>
        </w:rPr>
        <w:t>6.1. Il Comitato di applicazione L’attuazione del presente Codice è affidata a un "Comitato di applicazione del Codice di autoregolamentazione Tv e minori". Tale Comitato è costituito da quindici membri effettivi, nominati con Decreto dal Ministro delle Comunicazioni d’intesa con l’Autorità per le garanzie nelle comunicazioni, in rappresentanza, in parti uguali, rispettivamente delle emittenti televisive firmatarie del presente Codice – su indicazione delle stesse e delle associazioni di categoria – delle istituzioni – tra cui un rappresentante dell’Autorità, un rappresentante del Coordinamento nazionale dei Corecom e il Presidente della Commissione per il riassetto del sistema radiotelevisivo - e degli utenti – questi ultimi su indicazione del Consiglio nazionale degli Utenti presso l’Autorità per le garanzie nelle comunicazioni. Il Presidente è nominato nel medesimo Decreto tra i rappresentanti delle Istituzioni quale esperto riconosciuto della materia. Con i medesimi criteri e modalità sono nominati anche quindici membri supplenti. I membri nominati durano in carica tre anni e decadono qualora non partecipino a tre sedute consecutive del Comitato o ad almeno la metà delle sedute nel corso di un anno solar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6.2. Competenze e poteri del Comitato</w:t>
      </w:r>
    </w:p>
    <w:p>
      <w:pPr>
        <w:pStyle w:val="Normal"/>
        <w:jc w:val="both"/>
        <w:rPr>
          <w:rFonts w:ascii="Lucida Grande" w:hAnsi="Lucida Grande" w:cs="Lucida Grande"/>
          <w:color w:val="000000"/>
          <w:sz w:val="26"/>
        </w:rPr>
      </w:pPr>
      <w:r>
        <w:rPr>
          <w:rFonts w:cs="Lucida Grande" w:ascii="Lucida Grande" w:hAnsi="Lucida Grande"/>
          <w:color w:val="000000"/>
          <w:sz w:val="26"/>
        </w:rPr>
        <w:t>Il Comitato, d’ufficio o su denuncia dei soggetti interessati, verifica, con le modalità stabilite nel Regolamento di seguito indicato, le violazioni del presente Codice. Qualora accerti la violazione del Codice adotta una risoluzione motivata e determina, tenuto conto della gravità dell’illecito, del comportamento pregresso dell’emittente, dell’ambito di diffusione del programma e della dimensione dell’impresa, le modalità con le quali ne debba essere data notizia. Il Comitato può inoltre:</w:t>
      </w:r>
    </w:p>
    <w:p>
      <w:pPr>
        <w:pStyle w:val="Normal"/>
        <w:jc w:val="both"/>
        <w:rPr>
          <w:rFonts w:ascii="Lucida Grande" w:hAnsi="Lucida Grande" w:cs="Lucida Grande"/>
          <w:color w:val="000000"/>
          <w:sz w:val="26"/>
        </w:rPr>
      </w:pPr>
      <w:r>
        <w:rPr>
          <w:rFonts w:cs="Lucida Grande" w:ascii="Lucida Grande" w:hAnsi="Lucida Grande"/>
          <w:color w:val="000000"/>
          <w:sz w:val="26"/>
        </w:rPr>
        <w:t>a) ingiungere all’emittente, qualora ne sussistano le condizioni, di modificare o sospendere il programma o i programmi indicando i tempi e le modalità di attuazione;</w:t>
      </w:r>
    </w:p>
    <w:p>
      <w:pPr>
        <w:pStyle w:val="Normal"/>
        <w:jc w:val="both"/>
        <w:rPr>
          <w:rFonts w:ascii="Lucida Grande" w:hAnsi="Lucida Grande" w:cs="Lucida Grande"/>
          <w:color w:val="000000"/>
          <w:sz w:val="26"/>
        </w:rPr>
      </w:pPr>
      <w:r>
        <w:rPr>
          <w:rFonts w:cs="Lucida Grande" w:ascii="Lucida Grande" w:hAnsi="Lucida Grande"/>
          <w:color w:val="000000"/>
          <w:sz w:val="26"/>
        </w:rPr>
        <w:t>b) ingiungere all’emittente di adeguare il proprio comportamento alle prescrizioni del Codice indicando i tempi e le modalità di attuazione.</w:t>
      </w:r>
    </w:p>
    <w:p>
      <w:pPr>
        <w:pStyle w:val="Normal"/>
        <w:jc w:val="both"/>
        <w:rPr>
          <w:rFonts w:ascii="Lucida Grande" w:hAnsi="Lucida Grande" w:cs="Lucida Grande"/>
          <w:color w:val="000000"/>
          <w:sz w:val="26"/>
        </w:rPr>
      </w:pPr>
      <w:r>
        <w:rPr>
          <w:rFonts w:cs="Lucida Grande" w:ascii="Lucida Grande" w:hAnsi="Lucida Grande"/>
          <w:color w:val="000000"/>
          <w:sz w:val="26"/>
        </w:rPr>
        <w:t>Le delibere sono adottate dal Comitato con la presenza di almeno due terzi dei componenti e il voto della maggioranza degli aventi diritto al voto (otto). Le decisioni del Comitato sono inoppugnabil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6.3. Rapporti con l’Autorità per le Garanzie nelle comunicazioni</w:t>
      </w:r>
    </w:p>
    <w:p>
      <w:pPr>
        <w:pStyle w:val="Normal"/>
        <w:jc w:val="both"/>
        <w:rPr>
          <w:rFonts w:ascii="Lucida Grande" w:hAnsi="Lucida Grande" w:cs="Lucida Grande"/>
          <w:color w:val="000000"/>
          <w:sz w:val="26"/>
        </w:rPr>
      </w:pPr>
      <w:r>
        <w:rPr>
          <w:rFonts w:cs="Lucida Grande" w:ascii="Lucida Grande" w:hAnsi="Lucida Grande"/>
          <w:color w:val="000000"/>
          <w:sz w:val="26"/>
        </w:rPr>
        <w:t>Tutte le delibere adottate dal Comitato vengono trasmesse all’Autorità per le garanzie nelle comunicazioni. Qualora il Comitato accerti la sussistenza di una violazione delle regole del presente Codice, oltre ad adottare i provvedimenti di cui al punto precedente, inoltra una denuncia all’Autorità per le garanzie nelle comunicazioni contenente l’indicazione delle disposizioni, anche eventualmente di legge, violate, le modalità dell’illecito, la descrizione del comportamento - anche successivo - tenuto dall’emittente, gli accertamenti istruttori esperiti e ogni altro utile elemento. Tale denuncia viene inviata allo specifico fine di consentire all’Autorità per le garanzie nelle comunicazioni l’esercizio dei poteri alla stessa attribuiti ai sensi dell’art. 15, comma 10, della legge 223/90 e dell’art. 1, comma 6, lett. b), n. 6, con riferimento alla emanazione delle sanzioni previste da tale ultima disposizione al punto 14 e ai commi 31 e 32 dell’art. 1 della stessa legge 249/97. (NOTA)</w:t>
      </w:r>
    </w:p>
    <w:p>
      <w:pPr>
        <w:pStyle w:val="Normal"/>
        <w:jc w:val="both"/>
        <w:rPr>
          <w:rFonts w:ascii="Lucida Grande" w:hAnsi="Lucida Grande" w:cs="Lucida Grande"/>
          <w:color w:val="000000"/>
          <w:sz w:val="26"/>
        </w:rPr>
      </w:pPr>
      <w:r>
        <w:rPr>
          <w:rFonts w:cs="Lucida Grande" w:ascii="Lucida Grande" w:hAnsi="Lucida Grande"/>
          <w:color w:val="000000"/>
          <w:sz w:val="26"/>
        </w:rPr>
        <w:t>Il Comitato provvede inoltre a formulare all’Autorità i pareri che questa ritiene di dovere acquisire nell’esercizio delle proprie funzioni.</w:t>
      </w:r>
    </w:p>
    <w:p>
      <w:pPr>
        <w:pStyle w:val="Normal"/>
        <w:jc w:val="both"/>
        <w:rPr>
          <w:rFonts w:ascii="Lucida Grande" w:hAnsi="Lucida Grande" w:cs="Lucida Grande"/>
          <w:color w:val="000000"/>
          <w:sz w:val="26"/>
        </w:rPr>
      </w:pPr>
      <w:r>
        <w:rPr>
          <w:rFonts w:cs="Lucida Grande" w:ascii="Lucida Grande" w:hAnsi="Lucida Grande"/>
          <w:color w:val="000000"/>
          <w:sz w:val="26"/>
        </w:rPr>
        <w:t>(NOTA) Il combinato disposto dell’attuale legislazione vigente in materia di tutela di minori consente all’Autorità per le Garanzie nelle Comunicazioni, in caso di programmi che possano nuocere allo sviluppo psichico o morale dei minori o che contengano scene di violenza gratuita o pornografiche, di irrogare direttamente sanzioni (l. 223/90 - art. 15, comma 10 e art. 31, comma 3) pari al pagamento di una somma da 5.000 a 20.000 euro nonché, in caso di mancata ottemperanza ad ordini e diffide dell’Autorità in materia di tutela dei minori, anche tenendo conto dei Codici di autoregolamentazione, (legge 249/97 - art.1, comma 6, lett. b), nn. 6 e 14 e commi 31 e 32), di irrogare sanzioni pari al pagamento di una somma da 10.000 a 250.000 euro con, in caso di grave e reiterata violazione, la sospensione o la revoca della licenza o dell’autorizza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6.4. Regolamento di funzionamento del Comitato</w:t>
      </w:r>
    </w:p>
    <w:p>
      <w:pPr>
        <w:pStyle w:val="Normal"/>
        <w:jc w:val="both"/>
        <w:rPr>
          <w:rFonts w:ascii="Lucida Grande" w:hAnsi="Lucida Grande" w:cs="Lucida Grande"/>
          <w:color w:val="000000"/>
          <w:sz w:val="26"/>
        </w:rPr>
      </w:pPr>
      <w:r>
        <w:rPr>
          <w:rFonts w:cs="Lucida Grande" w:ascii="Lucida Grande" w:hAnsi="Lucida Grande"/>
          <w:color w:val="000000"/>
          <w:sz w:val="26"/>
        </w:rPr>
        <w:t>Il Comitato, entro trenta giorni dalla sua seduta costitutiva, adotta di comune accordo un Regolamento di funzionamento nel quale si disciplinano:</w:t>
      </w:r>
    </w:p>
    <w:p>
      <w:pPr>
        <w:pStyle w:val="Normal"/>
        <w:jc w:val="both"/>
        <w:rPr>
          <w:rFonts w:ascii="Lucida Grande" w:hAnsi="Lucida Grande" w:cs="Lucida Grande"/>
          <w:color w:val="000000"/>
          <w:sz w:val="26"/>
        </w:rPr>
      </w:pPr>
      <w:r>
        <w:rPr>
          <w:rFonts w:cs="Lucida Grande" w:ascii="Lucida Grande" w:hAnsi="Lucida Grande"/>
          <w:color w:val="000000"/>
          <w:sz w:val="26"/>
        </w:rPr>
        <w:t>a) I requisiti minimi e i termini per l’ammissibilità delle segnalazioni di violazione del Codice da qualsiasi utente - cittadino o soggetto che abbia interesse;</w:t>
      </w:r>
    </w:p>
    <w:p>
      <w:pPr>
        <w:pStyle w:val="Normal"/>
        <w:jc w:val="both"/>
        <w:rPr>
          <w:rFonts w:ascii="Lucida Grande" w:hAnsi="Lucida Grande" w:cs="Lucida Grande"/>
          <w:color w:val="000000"/>
          <w:sz w:val="26"/>
        </w:rPr>
      </w:pPr>
      <w:r>
        <w:rPr>
          <w:rFonts w:cs="Lucida Grande" w:ascii="Lucida Grande" w:hAnsi="Lucida Grande"/>
          <w:color w:val="000000"/>
          <w:sz w:val="26"/>
        </w:rPr>
        <w:t>b) le modalità per l’archiviazione delle segnalazioni prive dei requisiti minimi o comunque manifestamente infondate;</w:t>
      </w:r>
    </w:p>
    <w:p>
      <w:pPr>
        <w:pStyle w:val="Normal"/>
        <w:jc w:val="both"/>
        <w:rPr>
          <w:rFonts w:ascii="Lucida Grande" w:hAnsi="Lucida Grande" w:cs="Lucida Grande"/>
          <w:color w:val="000000"/>
          <w:sz w:val="26"/>
        </w:rPr>
      </w:pPr>
      <w:r>
        <w:rPr>
          <w:rFonts w:cs="Lucida Grande" w:ascii="Lucida Grande" w:hAnsi="Lucida Grande"/>
          <w:color w:val="000000"/>
          <w:sz w:val="26"/>
        </w:rPr>
        <w:t>c) l’organizzazione interna del Comitato che può prevedere la designazione di relatori o l’istituzione di sezioni istruttorie ognuna delle quali rappresentative delle diverse componenti;</w:t>
      </w:r>
    </w:p>
    <w:p>
      <w:pPr>
        <w:pStyle w:val="Normal"/>
        <w:jc w:val="both"/>
        <w:rPr>
          <w:rFonts w:ascii="Lucida Grande" w:hAnsi="Lucida Grande" w:cs="Lucida Grande"/>
          <w:color w:val="000000"/>
          <w:sz w:val="26"/>
        </w:rPr>
      </w:pPr>
      <w:r>
        <w:rPr>
          <w:rFonts w:cs="Lucida Grande" w:ascii="Lucida Grande" w:hAnsi="Lucida Grande"/>
          <w:color w:val="000000"/>
          <w:sz w:val="26"/>
        </w:rPr>
        <w:t>d) le modalità di istruttoria ordinaria e i termini per la decisione del Comitato, dando notizia dell’esito all’interessato;</w:t>
      </w:r>
    </w:p>
    <w:p>
      <w:pPr>
        <w:pStyle w:val="Normal"/>
        <w:jc w:val="both"/>
        <w:rPr>
          <w:rFonts w:ascii="Lucida Grande" w:hAnsi="Lucida Grande" w:cs="Lucida Grande"/>
          <w:color w:val="000000"/>
          <w:sz w:val="26"/>
        </w:rPr>
      </w:pPr>
      <w:r>
        <w:rPr>
          <w:rFonts w:cs="Lucida Grande" w:ascii="Lucida Grande" w:hAnsi="Lucida Grande"/>
          <w:color w:val="000000"/>
          <w:sz w:val="26"/>
        </w:rPr>
        <w:t>e) le modalità di istruttoria d’urgenza, nei casi di maggiore gravità, ed i termini per la decisione del Comitato;</w:t>
      </w:r>
    </w:p>
    <w:p>
      <w:pPr>
        <w:pStyle w:val="Normal"/>
        <w:jc w:val="both"/>
        <w:rPr>
          <w:rFonts w:ascii="Lucida Grande" w:hAnsi="Lucida Grande" w:cs="Lucida Grande"/>
          <w:color w:val="000000"/>
          <w:sz w:val="26"/>
        </w:rPr>
      </w:pPr>
      <w:r>
        <w:rPr>
          <w:rFonts w:cs="Lucida Grande" w:ascii="Lucida Grande" w:hAnsi="Lucida Grande"/>
          <w:color w:val="000000"/>
          <w:sz w:val="26"/>
        </w:rPr>
        <w:t>f) le modalità per assicurare il contraddittorio all’emittente interessata e, qualora ritenuto opportuno, al segnalante nelle diverse fasi dell’istruttoria e del dibattimento;</w:t>
      </w:r>
    </w:p>
    <w:p>
      <w:pPr>
        <w:pStyle w:val="Normal"/>
        <w:jc w:val="both"/>
        <w:rPr>
          <w:rFonts w:ascii="Lucida Grande" w:hAnsi="Lucida Grande" w:cs="Lucida Grande"/>
          <w:color w:val="000000"/>
          <w:sz w:val="26"/>
        </w:rPr>
      </w:pPr>
      <w:r>
        <w:rPr>
          <w:rFonts w:cs="Lucida Grande" w:ascii="Lucida Grande" w:hAnsi="Lucida Grande"/>
          <w:color w:val="000000"/>
          <w:sz w:val="26"/>
        </w:rPr>
        <w:t>g) le modalità di collaborazione con l’Autorità per le garanzie nelle comunicazioni d’intesa con la stessa Autorità;</w:t>
      </w:r>
    </w:p>
    <w:p>
      <w:pPr>
        <w:pStyle w:val="Normal"/>
        <w:jc w:val="both"/>
        <w:rPr>
          <w:rFonts w:ascii="Lucida Grande" w:hAnsi="Lucida Grande" w:cs="Lucida Grande"/>
          <w:color w:val="000000"/>
          <w:sz w:val="26"/>
        </w:rPr>
      </w:pPr>
      <w:r>
        <w:rPr>
          <w:rFonts w:cs="Lucida Grande" w:ascii="Lucida Grande" w:hAnsi="Lucida Grande"/>
          <w:color w:val="000000"/>
          <w:sz w:val="26"/>
        </w:rPr>
        <w:t>h) le modalità di comunicazione delle delibere ai soggetti interessati;</w:t>
      </w:r>
    </w:p>
    <w:p>
      <w:pPr>
        <w:pStyle w:val="Normal"/>
        <w:jc w:val="both"/>
        <w:rPr>
          <w:rFonts w:ascii="Lucida Grande" w:hAnsi="Lucida Grande" w:cs="Lucida Grande"/>
          <w:color w:val="000000"/>
          <w:sz w:val="26"/>
        </w:rPr>
      </w:pPr>
      <w:r>
        <w:rPr>
          <w:rFonts w:cs="Lucida Grande" w:ascii="Lucida Grande" w:hAnsi="Lucida Grande"/>
          <w:color w:val="000000"/>
          <w:sz w:val="26"/>
        </w:rPr>
        <w:t>i) le modalità di pubblicazione periodica delle delibere del Comitato e della osservanza delle stesse da parte delle emittenti.</w:t>
      </w:r>
    </w:p>
    <w:p>
      <w:pPr>
        <w:pStyle w:val="Normal"/>
        <w:jc w:val="both"/>
        <w:rPr>
          <w:rFonts w:ascii="Lucida Grande" w:hAnsi="Lucida Grande" w:cs="Lucida Grande"/>
          <w:color w:val="000000"/>
          <w:sz w:val="26"/>
        </w:rPr>
      </w:pPr>
      <w:r>
        <w:rPr>
          <w:rFonts w:cs="Lucida Grande" w:ascii="Lucida Grande" w:hAnsi="Lucida Grande"/>
          <w:color w:val="000000"/>
          <w:sz w:val="26"/>
        </w:rPr>
        <w:t>Il Comitato procede ad aggiornare od integrare il Regolamento nonché può formulare proposte di modifiche ed integrazioni al Codice medesimo.</w:t>
      </w:r>
    </w:p>
    <w:p>
      <w:pPr>
        <w:pStyle w:val="Normal"/>
        <w:jc w:val="both"/>
        <w:rPr>
          <w:rFonts w:ascii="Lucida Grande" w:hAnsi="Lucida Grande" w:cs="Lucida Grande"/>
          <w:color w:val="000000"/>
          <w:sz w:val="26"/>
        </w:rPr>
      </w:pPr>
      <w:r>
        <w:rPr>
          <w:rFonts w:cs="Lucida Grande" w:ascii="Lucida Grande" w:hAnsi="Lucida Grande"/>
          <w:color w:val="000000"/>
          <w:sz w:val="26"/>
        </w:rPr>
        <w:t>Al Codice possono inoltre aderire, anche successivamente, ulteriori sogget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6.5. Associazione</w:t>
      </w:r>
    </w:p>
    <w:p>
      <w:pPr>
        <w:pStyle w:val="Normal"/>
        <w:jc w:val="both"/>
        <w:rPr>
          <w:rFonts w:ascii="Lucida Grande" w:hAnsi="Lucida Grande" w:cs="Lucida Grande"/>
          <w:color w:val="000000"/>
          <w:sz w:val="26"/>
        </w:rPr>
      </w:pPr>
      <w:r>
        <w:rPr>
          <w:rFonts w:cs="Lucida Grande" w:ascii="Lucida Grande" w:hAnsi="Lucida Grande"/>
          <w:color w:val="000000"/>
          <w:sz w:val="26"/>
        </w:rPr>
        <w:t>Le emittenti firmatarie del presente Codice si impegnano, entro i trenta giorni successivi all’approvazione del presente Codice, a costituire tra esse un’Associazione con lo scopo di garantire il funzionamento sul piano operativo e finanziario del Comitato di applicazione, compatibilmente alle disponibilità di ciascun soggetto, ricercando altresì forme di finanziamento e sostegno anche da parte di enti istitu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9:03:00Z</dcterms:created>
  <dc:creator>dario fidora</dc:creator>
  <dc:description/>
  <cp:keywords/>
  <dc:language>en-US</dc:language>
  <cp:lastModifiedBy>dario fidora</cp:lastModifiedBy>
  <dcterms:modified xsi:type="dcterms:W3CDTF">2007-07-28T19:05:00Z</dcterms:modified>
  <cp:revision>1</cp:revision>
  <dc:subject/>
  <dc:title>CODICE DI AUTOREGOLAMENTAZIONE TV E MINORI</dc:title>
</cp:coreProperties>
</file>