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“CARTA DI FIRENZE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L PRECARIATO GIORNALISTI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sz w:val="28"/>
        </w:rPr>
      </w:pPr>
      <w:r>
        <w:rPr>
          <w:b/>
          <w:sz w:val="28"/>
        </w:rPr>
        <w:t>Link ai riferimenti normativi: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rPr>
          <w:sz w:val="28"/>
        </w:rPr>
      </w:pPr>
      <w:hyperlink r:id="rId2">
        <w:r>
          <w:rPr>
            <w:rStyle w:val="InternetLink"/>
            <w:b/>
            <w:bCs/>
          </w:rPr>
          <w:t>L’esposto all'ordine regionale: come farlo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Parte dispositiva della Carta di Firenz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rPr/>
      </w:pPr>
      <w:hyperlink r:id="rId4">
        <w:r>
          <w:rPr>
            <w:rStyle w:val="InternetLink"/>
            <w:b/>
          </w:rPr>
          <w:t>Il testo integrale Carta di Firenze, consultabile on line (pagina web)</w:t>
        </w:r>
      </w:hyperlink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DELLO-TIPO DI ESPOSTO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I SENSI DELLA CARTA DI FIRENZE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rFonts w:eastAsia="Webdings" w:cs="Webdings" w:ascii="Webdings" w:hAnsi="Webdings"/>
          <w:b/>
          <w:sz w:val="96"/>
        </w:rPr>
        <w:t></w:t>
      </w:r>
      <w:r>
        <w:rPr>
          <w:b/>
          <w:sz w:val="96"/>
        </w:rPr>
        <w:br/>
      </w:r>
      <w:r>
        <w:rPr>
          <w:rFonts w:eastAsia="Webdings" w:cs="Webdings" w:ascii="Webdings" w:hAnsi="Webdings"/>
          <w:b/>
          <w:sz w:val="96"/>
        </w:rPr>
        <w:t></w:t>
      </w:r>
    </w:p>
    <w:p>
      <w:pPr>
        <w:pStyle w:val="Normal"/>
        <w:jc w:val="center"/>
        <w:rPr>
          <w:b/>
          <w:b/>
          <w:sz w:val="96"/>
        </w:rPr>
      </w:pPr>
      <w:r>
        <w:rPr>
          <w:rFonts w:eastAsia="Webdings" w:cs="Webdings" w:ascii="Webdings" w:hAnsi="Webdings"/>
          <w:b/>
          <w:sz w:val="96"/>
        </w:rPr>
        <w:t></w:t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40" w:leader="none"/>
        </w:tabs>
        <w:ind w:left="-40"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 Consiglio Regionale dell’Ordine dei Giornalisti </w:t>
      </w:r>
    </w:p>
    <w:p>
      <w:pPr>
        <w:pStyle w:val="Normal"/>
        <w:ind w:left="3540" w:hanging="0"/>
        <w:rPr/>
      </w:pPr>
      <w:r>
        <w:rPr>
          <w:b/>
        </w:rPr>
        <w:t>di </w:t>
      </w:r>
      <w:r>
        <w:rPr/>
        <w:t>(indicare regione di pertinenza e relativo indirizzo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Cambria"/>
          <w:b/>
        </w:rPr>
        <w:t>“</w:t>
      </w:r>
      <w:r>
        <w:rPr>
          <w:b/>
        </w:rPr>
        <w:t>Osservatorio sulla dignità professionale”</w:t>
        <w:br/>
      </w:r>
      <w:r>
        <w:rPr/>
        <w:t>ex art. 3 della Carta di Firenze</w:t>
      </w:r>
    </w:p>
    <w:p>
      <w:pPr>
        <w:pStyle w:val="Normal"/>
        <w:ind w:left="3540" w:hanging="0"/>
        <w:rPr/>
      </w:pPr>
      <w:r>
        <w:rPr/>
        <w:t>c/o</w:t>
        <w:br/>
        <w:t>Consiglio Nazionale dell’Ordine dei Giornalisti</w:t>
      </w:r>
    </w:p>
    <w:p>
      <w:pPr>
        <w:pStyle w:val="Normal"/>
        <w:ind w:left="3540" w:hanging="0"/>
        <w:rPr/>
      </w:pPr>
      <w:r>
        <w:rPr/>
        <w:t>Via Parigi n° 11 – 00185 Roma</w:t>
      </w:r>
    </w:p>
    <w:p>
      <w:pPr>
        <w:pStyle w:val="Normal"/>
        <w:ind w:left="3540" w:hanging="0"/>
        <w:rPr/>
      </w:pPr>
      <w:r>
        <w:rPr/>
        <w:t>e</w:t>
      </w:r>
    </w:p>
    <w:p>
      <w:pPr>
        <w:pStyle w:val="Normal"/>
        <w:ind w:left="3540" w:hanging="0"/>
        <w:rPr/>
      </w:pPr>
      <w:r>
        <w:rPr/>
        <w:t>Federazione Nazionale della Stampa</w:t>
        <w:br/>
        <w:t>corso Corso Vittorio Emanuele II n° 349 - 00186 Rom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esposto per violazione delle disposizioni deontologiche della “Carta di Firenze” sulla precarietà nel lavoro giornal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giornalista (nome e cognome), nato a (…) il (…), residente a(…), iscritto all’Ordine dei giornalisti della regione (…) nell’elenco (pubblicisti/professionisti/praticanti), tessera Ordine dei giornalisti n° 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ccertamento della violazione delle disposizioni della “Carta di Firenze” relativamente ai fatti appresso descritti, e il conseguente avvio del previsto provvedimento discipl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il sottoscritto segnala (utilizzare le voci pertinent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stretto, per poter lavorare, ad accettare corrispettivi e tempi di pagamento inadeguati o indecorosi per il lavoro giornalistico prest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cevere espressa richiesta di svolgere il proprio lavoro con modalità a vario titolo lesive della propria dignità profess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verificarsi di casi di abuso della professione giornalistica e/o di utilizzazione non corretta di colleghi titolari di trattamento pension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zioni di incompatibilità ai sensi della legge 150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tuazione che si sottopone è l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fornire rappresentazione quanto più dettagliata possibile, con riferimenti precisi anche ai termini temporali della supposta violazione deontologica: quando sarebbe avvenuta, per quanto tempo, se è tuttora in a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egnala altresì, ai fini del controllo sulla violazione delle norme deontologiche (utilizzare le voci pertinent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direttore responsabile della testata giornalistica (ovvero il capo ufficio stampa) è il giornalista (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responsabile della struttura redazionale e/o colui che assegna l’incarico e/o il coordinatore del proprio lavoro è il giornalista/sono i giornalisti (…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 fatti esposti possono essere testimoniati dal collega/dai colleghi (nominativo/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stampasicilia.it/sitoprecedente/121007-come-fare-esposto-carta-firenze.html" TargetMode="External"/><Relationship Id="rId3" Type="http://schemas.openxmlformats.org/officeDocument/2006/relationships/hyperlink" Target="http://www.assostampasicilia.it/sitoprecedente/121007b-parte-dispositiva-carta-di-firenze.html" TargetMode="External"/><Relationship Id="rId4" Type="http://schemas.openxmlformats.org/officeDocument/2006/relationships/hyperlink" Target="http://www.assostampasicilia.it/sitoprecedente/comunicato110122_testo-carta-di-firenze-approvata-da-ordine-giornalis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24:00Z</dcterms:created>
  <dc:creator>Dario Fidora</dc:creator>
  <dc:description/>
  <cp:keywords/>
  <dc:language>en-US</dc:language>
  <cp:lastModifiedBy>Dario Fidora</cp:lastModifiedBy>
  <dcterms:modified xsi:type="dcterms:W3CDTF">2020-01-06T00:11:00Z</dcterms:modified>
  <cp:revision>7</cp:revision>
  <dc:subject/>
  <dc:title>LA “CARTA DI FIRENZE”</dc:title>
</cp:coreProperties>
</file>