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6" w:leader="none"/>
        </w:tabs>
        <w:jc w:val="center"/>
        <w:rPr/>
      </w:pPr>
      <w:r>
        <w:rPr/>
        <w:t>FEDERAZIONE NAZIONALE DELLA STAMPA ITALIANA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OCIAZIONE SICILIANA DELLA STAMPA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dacato Unitario dei Giornalisti Siciliani</w:t>
      </w:r>
    </w:p>
    <w:p>
      <w:pPr>
        <w:pStyle w:val="Normal"/>
        <w:spacing w:lineRule="atLeast" w:line="100" w:before="0" w:after="0"/>
        <w:jc w:val="center"/>
        <w:rPr>
          <w:rFonts w:ascii="TTE1A7E450t00;Osaka" w:hAnsi="TTE1A7E450t00;Osaka" w:eastAsia="TTE1A7E450t00;Osaka"/>
          <w:b/>
          <w:b/>
          <w:sz w:val="28"/>
        </w:rPr>
      </w:pPr>
      <w:r>
        <w:rPr>
          <w:rFonts w:eastAsia="TTE1A7E450t00;Osaka" w:ascii="TTE1A7E450t00;Osaka" w:hAnsi="TTE1A7E450t00;Osaka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TE1A7E450t00;Osaka" w:hAnsi="TTE1A7E450t00;Osaka" w:eastAsia="TTE1A7E450t00;Osaka"/>
          <w:sz w:val="28"/>
        </w:rPr>
      </w:pPr>
      <w:r>
        <w:rPr>
          <w:rFonts w:eastAsia="TTE1A7E450t00;Osaka" w:ascii="TTE1A7E450t00;Osaka" w:hAnsi="TTE1A7E450t00;Osaka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TE1A7E450t00;Osaka" w:hAnsi="TTE1A7E450t00;Osaka" w:eastAsia="TTE1A7E450t00;Osaka"/>
          <w:sz w:val="28"/>
        </w:rPr>
      </w:pPr>
      <w:r>
        <w:rPr>
          <w:rFonts w:eastAsia="TTE1A7E450t00;Osaka" w:ascii="TTE1A7E450t00;Osaka" w:hAnsi="TTE1A7E450t00;Osaka"/>
          <w:sz w:val="28"/>
        </w:rPr>
        <w:t>AUTORIZZAZIONE AL TRATTAMENTO DEI DATI PERSONALI</w:t>
      </w:r>
    </w:p>
    <w:p>
      <w:pPr>
        <w:pStyle w:val="Normal"/>
        <w:spacing w:lineRule="atLeast" w:line="100" w:before="0" w:after="0"/>
        <w:jc w:val="center"/>
        <w:rPr>
          <w:rFonts w:ascii="TTE1A7E450t00;Osaka" w:hAnsi="TTE1A7E450t00;Osaka" w:eastAsia="TTE1A7E450t00;Osaka"/>
          <w:sz w:val="28"/>
        </w:rPr>
      </w:pPr>
      <w:r>
        <w:rPr>
          <w:rFonts w:eastAsia="TTE1A7E450t00;Osaka" w:ascii="TTE1A7E450t00;Osaka" w:hAnsi="TTE1A7E450t00;Osaka"/>
          <w:sz w:val="28"/>
        </w:rPr>
        <w:t>AI SENSI DELL’ART. 13 DLGS. 196/2003</w:t>
      </w:r>
    </w:p>
    <w:p>
      <w:pPr>
        <w:pStyle w:val="Normal"/>
        <w:spacing w:lineRule="atLeast" w:line="100" w:before="0" w:after="0"/>
        <w:jc w:val="both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Ai sensi dell'articolo 13 del Dlgs. n. 196/2003, relativo alla tutela delle persone e di altri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soggetti rispetto al trattamento di dati personali, il trattamento dei dati che ci sta affidando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sarà improntato ai principi di correttezza, liceità e trasparenza e di tutela della sua riservatezza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e dei suoi diritti.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La informiamo, pertanto, ch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I dati da lei forniti verranno trattati per le seguenti finalità .Gestione anagrafica soci,</w:t>
      </w:r>
    </w:p>
    <w:p>
      <w:pPr>
        <w:pStyle w:val="ListParagraph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Associazione Siciliana della stampa</w:t>
      </w:r>
    </w:p>
    <w:p>
      <w:pPr>
        <w:pStyle w:val="Normal"/>
        <w:spacing w:lineRule="atLeast" w:line="100" w:before="0" w:after="0"/>
        <w:rPr/>
      </w:pPr>
      <w:r>
        <w:rPr>
          <w:rFonts w:eastAsia="TTE10F63B0t00;Osaka" w:ascii="TTE10F63B0t00;Osaka" w:hAnsi="TTE10F63B0t00;Osaka"/>
          <w:sz w:val="20"/>
        </w:rPr>
        <w:t xml:space="preserve">2. Il trattamento sarà effettuato con le seguenti modalità: </w:t>
      </w:r>
      <w:r>
        <w:rPr>
          <w:rFonts w:cs="TTE1057530t00;Times New Roman" w:ascii="TTE1057530t00;Times New Roman" w:hAnsi="TTE1057530t00;Times New Roman"/>
          <w:sz w:val="20"/>
        </w:rPr>
        <w:t>manuale e informatizzato</w:t>
      </w:r>
      <w:r>
        <w:rPr>
          <w:rFonts w:eastAsia="TTE10F63B0t00;Osaka" w:ascii="TTE10F63B0t00;Osaka" w:hAnsi="TTE10F63B0t00;Osaka"/>
          <w:sz w:val="20"/>
        </w:rPr>
        <w:t>.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3. Il conferimento dei dati è obbligatorio e l'eventuale rifiuto di fornire tali dati potrebbe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comportare la mancata o parziale esecuzione della iscrizione come socio  / la mancata prosecuzione del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rapporto.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4. I dati non saranno comunicati ad altri soggetti, né saranno oggetto di diffusione.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5. Il titolare del trattamento è Associazione Siciliana  della stampa Via Crispi 286 - Palermo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6. Il responsabile del trattamento è il dr. Alberto Cicero, legale rappresentante dell’Associazione,   E-mail: assostampasi@libero.it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7. In ogni momento potrà esercitare i Suoi diritti nei confronti del titolare del trattamento, ai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sensi dell'art. 7 del D.lgs.196/2003.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Il sottoscritto presta il suo consenso al trattamento dei dati personali per i fini indicati nella</w:t>
      </w:r>
    </w:p>
    <w:p>
      <w:pPr>
        <w:pStyle w:val="Normal"/>
        <w:spacing w:lineRule="atLeast" w:line="100" w:before="0" w:after="0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suddetta informativa.</w:t>
      </w:r>
    </w:p>
    <w:p>
      <w:pPr>
        <w:pStyle w:val="Normal"/>
        <w:spacing w:lineRule="atLeast" w:line="100" w:before="0" w:after="0"/>
        <w:jc w:val="both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>Luogo ........................... data .................................</w:t>
      </w:r>
    </w:p>
    <w:p>
      <w:pPr>
        <w:pStyle w:val="Normal"/>
        <w:jc w:val="both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</w:r>
    </w:p>
    <w:p>
      <w:pPr>
        <w:pStyle w:val="Normal"/>
        <w:spacing w:before="0" w:after="200"/>
        <w:jc w:val="both"/>
        <w:rPr>
          <w:rFonts w:ascii="TTE10F63B0t00;Osaka" w:hAnsi="TTE10F63B0t00;Osaka" w:eastAsia="TTE10F63B0t00;Osaka"/>
          <w:sz w:val="20"/>
        </w:rPr>
      </w:pPr>
      <w:r>
        <w:rPr>
          <w:rFonts w:eastAsia="TTE10F63B0t00;Osaka" w:ascii="TTE10F63B0t00;Osaka" w:hAnsi="TTE10F63B0t00;Osaka"/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saka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TE1A7E450t00">
    <w:altName w:val="Osaka"/>
    <w:charset w:val="80"/>
    <w:family w:val="roman"/>
    <w:pitch w:val="variable"/>
  </w:font>
  <w:font w:name="TTE10F63B0t00">
    <w:altName w:val="Osaka"/>
    <w:charset w:val="80"/>
    <w:family w:val="roman"/>
    <w:pitch w:val="variable"/>
  </w:font>
  <w:font w:name="TTE1057530t00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Osaka" w:hAnsi="Calibri;Osaka" w:eastAsia="Calibri;Osaka" w:cs="Times New Roman;Times"/>
      <w:color w:val="auto"/>
      <w:kern w:val="2"/>
      <w:sz w:val="2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1:00Z</dcterms:created>
  <dc:creator>manolis</dc:creator>
  <dc:description/>
  <cp:keywords/>
  <dc:language>en-US</dc:language>
  <cp:lastModifiedBy>dario fidora</cp:lastModifiedBy>
  <dcterms:modified xsi:type="dcterms:W3CDTF">2011-02-26T17:06:00Z</dcterms:modified>
  <cp:revision>3</cp:revision>
  <dc:subject/>
  <dc:title>FEDERAZIONE NAZIONALE DELLA STAMPA ITALIANA</dc:title>
</cp:coreProperties>
</file>