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32"/>
          <w:szCs w:val="32"/>
        </w:rPr>
        <w:t>C</w:t>
      </w:r>
      <w:r>
        <w:rPr>
          <w:rFonts w:cs="Arial" w:ascii="Georgia" w:hAnsi="Georgia"/>
          <w:b/>
        </w:rPr>
        <w:t xml:space="preserve">ENTRO </w:t>
      </w:r>
      <w:r>
        <w:rPr>
          <w:rFonts w:cs="Arial" w:ascii="Georgia" w:hAnsi="Georgia"/>
          <w:b/>
          <w:sz w:val="32"/>
          <w:szCs w:val="32"/>
        </w:rPr>
        <w:t>O</w:t>
      </w:r>
      <w:r>
        <w:rPr>
          <w:rFonts w:cs="Arial" w:ascii="Georgia" w:hAnsi="Georgia"/>
          <w:b/>
        </w:rPr>
        <w:t xml:space="preserve">DONTOIATRICO </w:t>
      </w:r>
      <w:r>
        <w:rPr>
          <w:rFonts w:cs="Arial" w:ascii="Georgia" w:hAnsi="Georgia"/>
          <w:b/>
          <w:sz w:val="32"/>
          <w:szCs w:val="32"/>
        </w:rPr>
        <w:t>C</w:t>
      </w:r>
      <w:r>
        <w:rPr>
          <w:rFonts w:cs="Arial" w:ascii="Georgia" w:hAnsi="Georgia"/>
          <w:b/>
        </w:rPr>
        <w:t>ATANESE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LTA QUALITA’ LOW COST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Via Francesco Riso, 95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95128 Catania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el. 095-448182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ax 095-7168950</w:t>
      </w:r>
    </w:p>
    <w:p>
      <w:pPr>
        <w:pStyle w:val="Normal"/>
        <w:jc w:val="right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  <w:t>U.R.L. www.centrococ.com</w:t>
      </w:r>
    </w:p>
    <w:p>
      <w:pPr>
        <w:pStyle w:val="Normal"/>
        <w:jc w:val="right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  <w:t>Email info@centrococ.com</w:t>
      </w:r>
    </w:p>
    <w:p>
      <w:pPr>
        <w:pStyle w:val="Normal"/>
        <w:jc w:val="right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  <w:lang w:val="en-GB"/>
        </w:rPr>
      </w:pPr>
      <w:r>
        <w:rPr>
          <w:rFonts w:cs="Arial" w:ascii="Georgia" w:hAnsi="Georgia"/>
          <w:b/>
          <w:sz w:val="40"/>
          <w:szCs w:val="40"/>
          <w:lang w:val="en-GB"/>
        </w:rPr>
        <w:t>LISTINO PREZZI</w:t>
      </w:r>
    </w:p>
    <w:p>
      <w:pPr>
        <w:pStyle w:val="Normal"/>
        <w:rPr>
          <w:rFonts w:ascii="Georgia" w:hAnsi="Georgia" w:cs="Arial"/>
          <w:b/>
          <w:b/>
          <w:sz w:val="40"/>
          <w:szCs w:val="40"/>
          <w:lang w:val="en-GB"/>
        </w:rPr>
      </w:pPr>
      <w:r>
        <w:rPr>
          <w:rFonts w:cs="Arial" w:ascii="Georgia" w:hAnsi="Georgia"/>
          <w:b/>
          <w:sz w:val="40"/>
          <w:szCs w:val="40"/>
          <w:lang w:val="en-GB"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ACCOGLIENZA E RADIOLOGI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VISITA ODONTOIATRICA…………………………………..     GRATUITA</w:t>
      </w:r>
    </w:p>
    <w:p>
      <w:pPr>
        <w:pStyle w:val="Normal"/>
        <w:rPr/>
      </w:pPr>
      <w:r>
        <w:rPr>
          <w:rFonts w:cs="Arial" w:ascii="Georgia" w:hAnsi="Georgia"/>
          <w:b/>
        </w:rPr>
        <w:t>RADIOGRAFIA ENDORALE AD ELEMENTO…………………………        €       6,00</w:t>
      </w:r>
    </w:p>
    <w:p>
      <w:pPr>
        <w:pStyle w:val="Normal"/>
        <w:rPr/>
      </w:pPr>
      <w:r>
        <w:rPr>
          <w:rFonts w:cs="Arial" w:ascii="Georgia" w:hAnsi="Georgia"/>
          <w:b/>
        </w:rPr>
        <w:t>PANORAMICA DIGITALE……………………………………………………        €     29,00</w:t>
      </w:r>
    </w:p>
    <w:p>
      <w:pPr>
        <w:pStyle w:val="Normal"/>
        <w:rPr/>
      </w:pPr>
      <w:r>
        <w:rPr>
          <w:rFonts w:cs="Arial" w:ascii="Georgia" w:hAnsi="Georgia"/>
          <w:b/>
        </w:rPr>
        <w:t>TELECRANIO ORTODONTICO…………………………………………….        €     34,00</w:t>
      </w:r>
    </w:p>
    <w:p>
      <w:pPr>
        <w:pStyle w:val="Normal"/>
        <w:rPr/>
      </w:pPr>
      <w:r>
        <w:rPr>
          <w:rFonts w:cs="Arial" w:ascii="Georgia" w:hAnsi="Georgia"/>
          <w:b/>
        </w:rPr>
        <w:t>STATUS RX COMPLETO……………………………………………………..        €     39,00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  <w:u w:val="single"/>
        </w:rPr>
        <w:t>CHIRURGIA</w:t>
      </w:r>
      <w:r>
        <w:rPr>
          <w:rFonts w:cs="Arial" w:ascii="Georgia" w:hAnsi="Georgia"/>
          <w:b/>
        </w:rPr>
        <w:t xml:space="preserve">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ASSISTENZA ANESTESIOLOGICA (ove necessaria).....………....        €     50,00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ESTRAZIONE DENTARIA SEMPLICE….……………….          €    42,00</w:t>
      </w:r>
    </w:p>
    <w:p>
      <w:pPr>
        <w:pStyle w:val="Normal"/>
        <w:rPr/>
      </w:pPr>
      <w:r>
        <w:rPr>
          <w:rFonts w:cs="Arial" w:ascii="Georgia" w:hAnsi="Georgia"/>
          <w:b/>
        </w:rPr>
        <w:t>ESTRAZIONE DENTARIA COMPLICATA……………………………...        €     49,00</w:t>
      </w:r>
    </w:p>
    <w:p>
      <w:pPr>
        <w:pStyle w:val="Normal"/>
        <w:rPr/>
      </w:pPr>
      <w:r>
        <w:rPr>
          <w:rFonts w:cs="Arial" w:ascii="Georgia" w:hAnsi="Georgia"/>
          <w:b/>
        </w:rPr>
        <w:t>ESTRAZIONE DENTARIA CON LEMBO/PUNTI SUTURA……….        €      79,00</w:t>
      </w:r>
    </w:p>
    <w:p>
      <w:pPr>
        <w:pStyle w:val="Normal"/>
        <w:rPr/>
      </w:pPr>
      <w:r>
        <w:rPr>
          <w:rFonts w:cs="Arial" w:ascii="Georgia" w:hAnsi="Georgia"/>
          <w:b/>
        </w:rPr>
        <w:t>ESTRAZIONE DI DENTE IN INCLUSIONE PARZIALE……………        €    11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STRAZIONE DI DENTE IN INCLUSIONE TOTALE……………….        €   1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STRAZIONE DENTE DA LATTE………………………………………….        €     2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PICECTOMIA DENTI MONORADICE………………………………….        €    118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PICECTOMIA DENTI PLURIRADICE………………………………….        €    17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IZOTOMIA……………………………………………………………………….        €     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CONSERVATIV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RICOSTRUZIONE SEMPLICE IN COMPOSITO ESTETICO €  45,00</w:t>
      </w:r>
    </w:p>
    <w:p>
      <w:pPr>
        <w:pStyle w:val="Normal"/>
        <w:rPr/>
      </w:pPr>
      <w:r>
        <w:rPr>
          <w:rFonts w:cs="Arial" w:ascii="Georgia" w:hAnsi="Georgia"/>
          <w:b/>
        </w:rPr>
        <w:t>RICOSTRUZIONE MEDIA IN COMPOSITO ESTETICO……………          €     65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ICOSTRUZIONE ESTESA IN COMPOSITO ESTETICO…………..         €     85,00</w:t>
      </w:r>
    </w:p>
    <w:p>
      <w:pPr>
        <w:pStyle w:val="Normal"/>
        <w:rPr/>
      </w:pPr>
      <w:r>
        <w:rPr>
          <w:rFonts w:cs="Arial" w:ascii="Georgia" w:hAnsi="Georgia"/>
          <w:b/>
        </w:rPr>
        <w:t>RICOSTRUZIONE SEMPLICE DENTI ANTERIORI…………………          €     69,00</w:t>
      </w:r>
    </w:p>
    <w:p>
      <w:pPr>
        <w:pStyle w:val="Normal"/>
        <w:rPr/>
      </w:pPr>
      <w:r>
        <w:rPr>
          <w:rFonts w:cs="Arial" w:ascii="Georgia" w:hAnsi="Georgia"/>
          <w:b/>
        </w:rPr>
        <w:t>RICOSTRUZIONE FRATTURA DENTI ANTERIORI…………………         €     99,00</w:t>
      </w:r>
    </w:p>
    <w:p>
      <w:pPr>
        <w:pStyle w:val="Normal"/>
        <w:rPr/>
      </w:pPr>
      <w:r>
        <w:rPr>
          <w:rFonts w:cs="Arial" w:ascii="Georgia" w:hAnsi="Georgia"/>
          <w:b/>
        </w:rPr>
        <w:t>LUCIDATURA AMALGAMA………………………………………………….         €      14,00</w:t>
      </w:r>
    </w:p>
    <w:p>
      <w:pPr>
        <w:pStyle w:val="Normal"/>
        <w:rPr/>
      </w:pPr>
      <w:r>
        <w:rPr>
          <w:rFonts w:cs="Arial" w:ascii="Georgia" w:hAnsi="Georgia"/>
          <w:b/>
        </w:rPr>
        <w:t>RIMOZIONE AMALGAME ESTESE………………………………………..         €     14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ENDODONZI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DEVITALIZZAZIONE 1 CANALE………………….…………          €   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EVITALIZZAZIONE 2 CANALI……………………………………………          €    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EVITALIZZAZIONE 3 CANALI…………………………………………….         €  1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EVITALIZZAZIONE 4 CANALI…………………………………………….         €  1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EDICAZIONE DENTE INFETTO (a seduta)…………………………..         €    2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NTO SOCCORSO ENDODONTICO……………………………………         €    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GNATOLOGI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BITE NOTTURNO PER PARAFUNZIONI………………………………..        €    1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ERAPIA BITE DIAGNOSTICO……………………………………………..        €    4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IGIENE ORALE E PROFILASSI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IGIENE ORALE 1 SEDUTA…………………………..………            €    3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GIENE ORALE 2 SEDUTE……………………………………………………         €      70,00</w:t>
      </w:r>
    </w:p>
    <w:p>
      <w:pPr>
        <w:pStyle w:val="Normal"/>
        <w:rPr/>
      </w:pPr>
      <w:r>
        <w:rPr>
          <w:rFonts w:cs="Arial" w:ascii="Georgia" w:hAnsi="Georgia"/>
          <w:b/>
        </w:rPr>
        <w:t>SBIANCAMENTO PROFESSIONALE AD ARCATA…………………..         €      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URETTAGE E LEVIGATURA RADICE 1/3 DENTI………………….          €      25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LUOROPROFILASSI AD ARCATA………………………………………..         €      1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IGILLATURA SOLCHI AD ELEMENTO…………………………………         €      15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PPLICAZIONE DI GIOIELLO DENTALE……………………………….         €      7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PLINTAGGIO A SESTANTE………………………………………………….        €     8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ORTODONZI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IAGNOSI ORTODONTICA…………………………………………………..       €     129,00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TERAPIA ORTODONTICA FISSA AD ARCATA…….…..        € 1750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ERAPIA ORTODONTICA FISSA ESTETICA AD ARCATA………..        € 2000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ERAPIA ORTODONTICA CON MASCHERINE CLEARSTEP…….       € 4500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ERAPIA SEZIONALE CON MASCHERINE CLEARSTEP………….       €  1990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ERAPIA ORTODONTICA SEZIONALE………………………………….        €    7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STRUSIONE ORTODONTICA………………………………………………        €    2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STRUSIONE CHIRURGICA-ORTODONTICA…………………………        €    3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ANTENITORE DI SPAZIO…………………………………………………...      €     199,00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TERAPIA ORTODONTICA INTERCETTIVA….……………      €1690,00</w:t>
      </w:r>
    </w:p>
    <w:p>
      <w:pPr>
        <w:pStyle w:val="Normal"/>
        <w:rPr/>
      </w:pPr>
      <w:r>
        <w:rPr>
          <w:rFonts w:cs="Arial" w:ascii="Georgia" w:hAnsi="Georgia"/>
          <w:b/>
        </w:rPr>
        <w:t>TERAPIA INTERCETTIVA: DISPOSITIVO AGGIUNTIVO…………..      €    47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ERAPIA MIOFUNZIONALE………………………………………………….       €    2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ERAPIA ORTODONTICA CON PLACCA RIMOVIBILE……………..      €    7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ONTENZIONE MOBILE AD ARCATA……………………………………..     €     1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ONTENZIONE FISSA CON RETAINER AD ARCATA………………..      €      98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INIMPIANTO ORTODONTICO PER ANCORAGGIO………………..      €      97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PARODONTOLOGI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ATERIALE DI RIEMPIMENTO BIOCOMPATIBILE………………..       €    11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RENULECTOMIA………………………………………………………………..       €      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LEMBO GENGIVALE AD ELEMENTO……………………………………..       €      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LEMBO PER CHIRURGIA MUCO-GENGIVALE………………………..       €    2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NNESTO DI GENGIVA 1/3 DENTI………………………………………….       €    2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ENGIVECTOMIA AD ELEMENTO…………………………………………       €      2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ENGIVECTOMIA A SESTANTE…………………………………………….       €     13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EMBRANA RIASSORBIBILE……………………………………………….       €    1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SPORTAZIONE EPULIDE/PAPILLOMA……………….………………..      €     11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ASPORTAZIONE TUMORALE………………………………………………….     €   290,00 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PROTESI FISS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IMOZIONE CORONA……………………………………………………………       €     19,00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CORONA IN METALLO-CERAMICA…………………………       €  350,00</w:t>
      </w:r>
    </w:p>
    <w:p>
      <w:pPr>
        <w:pStyle w:val="Normal"/>
        <w:rPr/>
      </w:pPr>
      <w:r>
        <w:rPr>
          <w:rFonts w:cs="Arial" w:ascii="Georgia" w:hAnsi="Georgia"/>
          <w:b/>
        </w:rPr>
        <w:t>CORONA IN ZIRCONIO E CERAMICA ESTETICA………………………       €  450,00</w:t>
      </w:r>
    </w:p>
    <w:p>
      <w:pPr>
        <w:pStyle w:val="Normal"/>
        <w:rPr/>
      </w:pPr>
      <w:r>
        <w:rPr>
          <w:rFonts w:cs="Arial" w:ascii="Georgia" w:hAnsi="Georgia"/>
          <w:b/>
        </w:rPr>
        <w:t>CORONA IN CERAMICA INTEGRALE………………………………………       €  450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ORONA PROVVISORIA IN RESINA………………………………………..      €     46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ORONA PROVVISORIA IN METALLO-COMPOSITO………………..       €     87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ACCETTA IN CERAMICA PER ANTERIORI……………………………..      €   315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NTARSIO ESTETICO IN COMPOSITO……………………………………..       €   17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ERNO MONCONE IN METALLO O IN FIBRA DI VETRO……………      €  160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ARYLAND BRIDGE IN COMPOSITO O CERAMICA………………….      €  360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IMPLANTOLOGIA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IMPIANTO OSTEOINTEGRATO……………………………….      €  35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IMA PRECHIRURGICA PER IMPIANTI………………………………….      €     4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ONCONE PER IMPIANTI……………………………………………………..      €     8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UMENTO VOLUME OSSEO: PICCOLA ENTITA’………………………      €    15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UMENTO VOLUME OSSEO: MEDIA ENTITA’………………………….     €    27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UMENTO VOLUME OSSEO: GRANDE ENTITA’………………………..    €   498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ICCOLO RIALZO SENO MASCELLARE: TEC. MINI-INVASIVA…..    €     8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RANDE RIALZO SENO MASCELLARE…………………………………….     €  890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PROTESI MOBILE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TESI TOTALE PROVVISORIA IN RESINA……………………………    €   2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TESI PARZIALE PROVVISORIA IN RESINA CON GANCI……..     €   18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IBASATURA DI PROTESI MOBILE…………………………………………     €   139,00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ROTESI TOTALE IN RESINA AD ARCATA……………….     €   4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TESI PARZIALE IN RESINA E GANCI A FILO AD ARCATA……     €  3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GGIUNTA DENTE IN PROTESI MOBILE………………………………….    €      75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IPARAZIONE PROTESI MOBILE…………………………………………….    €     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GGIUNTA GANCIO A FILO IN PROTESI MOBILE……………………..    €     29,00</w:t>
      </w:r>
    </w:p>
    <w:p>
      <w:pPr>
        <w:pStyle w:val="Normal"/>
        <w:rPr/>
      </w:pPr>
      <w:r>
        <w:rPr>
          <w:rFonts w:cs="Arial" w:ascii="Georgia" w:hAnsi="Georgia"/>
          <w:b/>
        </w:rPr>
        <w:t>PROTESI SCHELETRATA DI QUALITA’ CON GANCI AD ARCATA…   €   5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TTACCO DI PRECISIONE………………………………………………………..   €   1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VERDENTURE……………………………………………………………………….   €   1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RESATURA…………………………………………………………………………….   €     9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ICAMBIO BOTTONE IN TEFLON………………………………………………  €     69,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8:00Z</dcterms:created>
  <dc:creator>Dr. Ruffino</dc:creator>
  <dc:description/>
  <cp:keywords/>
  <dc:language>en-US</dc:language>
  <cp:lastModifiedBy>Dr.Ruffino</cp:lastModifiedBy>
  <cp:lastPrinted>2010-04-20T14:10:00Z</cp:lastPrinted>
  <dcterms:modified xsi:type="dcterms:W3CDTF">2010-04-20T12:18:00Z</dcterms:modified>
  <cp:revision>5</cp:revision>
  <dc:subject/>
  <dc:title>CONSEGNA ALLA </dc:title>
</cp:coreProperties>
</file>