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126174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Orario apertura Sportello Freelance -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via Francesco Crispi, 286 - 90139 Palermo - Tel. 091.581001 – Fax 091.6110447 – </w:t>
      </w:r>
      <w:hyperlink r:id="rId3">
        <w:r>
          <w:rPr>
            <w:rStyle w:val="InternetLink"/>
            <w:sz w:val="20"/>
          </w:rPr>
          <w:t>freelance@assostampasicilia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4"/>
        <w:gridCol w:w="2444"/>
        <w:gridCol w:w="2445"/>
      </w:tblGrid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Lo Sportello freelance è aperto presso la sede Assostampa di via Francesco Crispi 286 a Palermo, ogni </w:t>
            </w:r>
            <w:r>
              <w:rPr>
                <w:b/>
                <w:sz w:val="20"/>
              </w:rPr>
              <w:t>mercoledì</w:t>
            </w:r>
            <w:r>
              <w:rPr>
                <w:sz w:val="20"/>
              </w:rPr>
              <w:t>. L'orario di ricevimento è, a settimane alterne, la mattina dalle 9 alle 11 oppure il pomeriggio dalle 15 alle 17.</w:t>
              <w:br/>
              <w:t>E' possibile anche prenotare un appuntamento attraverso l'indirizzo email freelance@assostampasicilia.it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M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Mercoledì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Orario di aper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n° settimana dell’anno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enna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bbra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pr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iug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ugl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g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0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tt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0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tto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8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v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0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c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 15.00/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0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9.00/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elance@assostampasici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02:00Z</dcterms:created>
  <dc:creator>dario fidora</dc:creator>
  <dc:description/>
  <cp:keywords/>
  <dc:language>en-US</dc:language>
  <cp:lastModifiedBy>dario fidora</cp:lastModifiedBy>
  <dcterms:modified xsi:type="dcterms:W3CDTF">2011-06-29T10:20:00Z</dcterms:modified>
  <cp:revision>3</cp:revision>
  <dc:subject/>
  <dc:title>Mese</dc:title>
</cp:coreProperties>
</file>