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MISSIONE LAVORO AUTONOMO FNSI</w:t>
      </w:r>
    </w:p>
    <w:p>
      <w:pPr>
        <w:pStyle w:val="Normal"/>
        <w:jc w:val="center"/>
        <w:rPr/>
      </w:pPr>
      <w:r>
        <w:rPr>
          <w:bCs/>
          <w:color w:val="000000"/>
        </w:rPr>
        <w:t>Indagine conoscitiva sulla situazione dei freelance in Italia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QUESTIONARIO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22"/>
        <w:jc w:val="center"/>
        <w:rPr/>
      </w:pPr>
      <w:r>
        <w:rPr>
          <w:bCs/>
          <w:i/>
          <w:color w:val="000000"/>
        </w:rPr>
        <w:t>Da restituire a: freelance@assostampasicilia.it – Associazione Siciliana della Stampa</w:t>
      </w:r>
    </w:p>
    <w:p>
      <w:pPr>
        <w:pStyle w:val="Normal"/>
        <w:ind w:left="-878" w:hanging="22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-878" w:hanging="22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49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2115"/>
        <w:gridCol w:w="2148"/>
        <w:gridCol w:w="1677"/>
        <w:gridCol w:w="1606"/>
        <w:gridCol w:w="2888"/>
      </w:tblGrid>
      <w:tr>
        <w:trPr>
          <w:trHeight w:val="16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e tipo di media con il quale collabori (quotidiani, periodici, agenzie stampa, radio, tv, uffici stampa, we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pporto di collaborazione (Cococo, partita Iva, diritto d'autore, occasionale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nsi lordi (a pezzo,  a cartella, a rigo, a parola, forfait, altr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mborsi sp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o, sì,  a piè di lista, a forfait, a budget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pi di paga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alla consegna del pezzo e dalla pubblicazione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ll'ultimo anno sono diminuite le tue collaborazioni (riduzione dei compensi o dei pezzi commissionati) e/o hai subito il mancato rinnovo di rapporti di collaborazione?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zie per la tua preziosa collaborazione</w:t>
      </w:r>
    </w:p>
    <w:sectPr>
      <w:type w:val="nextPage"/>
      <w:pgSz w:orient="landscape" w:w="16838" w:h="11906"/>
      <w:pgMar w:left="1418" w:right="8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35:00Z</dcterms:created>
  <dc:creator>MICROSOFT</dc:creator>
  <dc:description/>
  <cp:keywords/>
  <dc:language>en-US</dc:language>
  <cp:lastModifiedBy>dario fidora</cp:lastModifiedBy>
  <cp:lastPrinted>2011-01-21T07:19:00Z</cp:lastPrinted>
  <dcterms:modified xsi:type="dcterms:W3CDTF">2011-03-03T21:29:00Z</dcterms:modified>
  <cp:revision>3</cp:revision>
  <dc:subject/>
  <dc:title>QUESTIONARIO</dc:title>
</cp:coreProperties>
</file>