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/>
        <w:drawing>
          <wp:inline distT="0" distB="0" distL="0" distR="0">
            <wp:extent cx="177990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6" t="-2577" r="-2556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4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</w:r>
      <w:r>
        <w:rPr/>
        <w:drawing>
          <wp:inline distT="0" distB="0" distL="0" distR="0">
            <wp:extent cx="19050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</w:rPr>
          <w:t>SEZIONE PROVINCIALE DI ENNA</w:t>
        </w:r>
      </w:hyperlink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" w:hAnsi="Times" w:cs="Lucida Grande"/>
          <w:b/>
          <w:b/>
          <w:color w:val="262626"/>
          <w:sz w:val="26"/>
          <w:szCs w:val="26"/>
        </w:rPr>
      </w:pPr>
      <w:r>
        <w:rPr>
          <w:rFonts w:cs="Lucida Grande" w:ascii="Times" w:hAnsi="Times"/>
          <w:b/>
          <w:color w:val="262626"/>
          <w:sz w:val="26"/>
          <w:szCs w:val="26"/>
        </w:rPr>
        <w:t xml:space="preserve">COMUNICATO STAMP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onti per i giornalisti di tutta la Sicilia all’Outlet Village di Agira: è in vigore la convenzione con l’Assostampa En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onti all’Outlet di Agira per tutti i giornalisti siciliani iscritti all’Assostampa. È l’effetto di una convenzione siglata fra il Sicilia Outlet Village e l’Assostampa provinciale di Enna. Per effetto dell’accordo, siglato dal presidente dell’Outlet Nicola Sanfilippo e dal segretario provinciale dell’Assostampa Enna Josè Trovato, sottoscritta pure dal segretario regionale dell’Assostampa Alberto Cicero, in sostanza, la Direzione del Sicilia Outlet Village riserverà ai giornalisti iscritti un omaggio esclusivo: la “Vip card XLOOK”, grazie alla quale è possibile usufruire di uno sconto ulteriore del 10 per cento sui prezzi outlet tutti i giorni dell’anno nei punti vendita aderenti all’iniziativa (eccetto sconti o promozioni). “Per ritirare la card – spiegano i firmatari della convenzione – è necessario recarsi all’Info Point del Village e esibire il tesserino dell’Associazione Siciliana della Stampa, dell’Ordine dei Giornalisti e un documento di identità valido, o figurare nell’apposito elenco fornito dall’Assostampa Enna”. La card è gratuita, nominativa, personale e non cedibile a terzi e sarà consegnata dal personale dell’Outlet previa compilazione dell’apposito modulo per il rilascio delle “anagrafiche”. A chi si presenterà all’Info Point, inoltre, sarà rilasciato l’elenco aggiornato dei negozi aderenti all’iniziativa. La convenzione è valida un anno ed è rinnovabile. “Ringraziamo l’Outlet per averci dato questa opportunità – ha detto il segretario provinciale dell’Assostampa Enna –. Tutti gli iscritti da oggi possono già chiedere la loro card e ottenere sconti ulteriori su prezzi già ribassati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na 24/02/2014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 Segreteria</w:t>
      </w:r>
    </w:p>
    <w:sectPr>
      <w:type w:val="nextPage"/>
      <w:pgSz w:w="11906" w:h="16838"/>
      <w:pgMar w:left="1276" w:right="1559" w:gutter="0" w:header="0" w:top="1087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-142" w:right="0" w:firstLine="142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34">
    <w:name w:val="WW-Balloon Text1234"/>
    <w:basedOn w:val="Normal"/>
    <w:qFormat/>
    <w:pPr/>
    <w:rPr>
      <w:rFonts w:ascii="Tahoma" w:hAnsi="Tahoma" w:cs="Tahoma"/>
      <w:sz w:val="16"/>
    </w:rPr>
  </w:style>
  <w:style w:type="paragraph" w:styleId="WWBalloonText12345">
    <w:name w:val="WW-Balloon Text12345"/>
    <w:basedOn w:val="Normal"/>
    <w:qFormat/>
    <w:pPr/>
    <w:rPr>
      <w:rFonts w:ascii="Tahoma" w:hAnsi="Tahoma" w:cs="Tahoma"/>
      <w:sz w:val="16"/>
    </w:rPr>
  </w:style>
  <w:style w:type="paragraph" w:styleId="WWBalloonText123456">
    <w:name w:val="WW-Balloon Text123456"/>
    <w:basedOn w:val="Normal"/>
    <w:qFormat/>
    <w:pPr/>
    <w:rPr>
      <w:rFonts w:ascii="Tahoma" w:hAnsi="Tahoma" w:cs="Tahoma"/>
      <w:sz w:val="16"/>
    </w:rPr>
  </w:style>
  <w:style w:type="paragraph" w:styleId="WWBalloonText1234567">
    <w:name w:val="WW-Balloon Text1234567"/>
    <w:basedOn w:val="Normal"/>
    <w:qFormat/>
    <w:pPr/>
    <w:rPr>
      <w:rFonts w:ascii="Tahoma" w:hAnsi="Tahoma" w:cs="Tahoma"/>
      <w:sz w:val="16"/>
    </w:rPr>
  </w:style>
  <w:style w:type="paragraph" w:styleId="WWBalloonText12345678">
    <w:name w:val="WW-Balloon Text12345678"/>
    <w:basedOn w:val="Normal"/>
    <w:qFormat/>
    <w:pPr/>
    <w:rPr>
      <w:rFonts w:ascii="Tahoma" w:hAnsi="Tahoma" w:cs="Tahoma"/>
      <w:sz w:val="16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sostampaenna@e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Unknown</dc:creator>
  <dc:description/>
  <dc:language>en-US</dc:language>
  <cp:lastModifiedBy>Josè</cp:lastModifiedBy>
  <cp:lastPrinted>2013-01-09T15:28:00Z</cp:lastPrinted>
  <dcterms:modified xsi:type="dcterms:W3CDTF">2014-02-24T08:48:00Z</dcterms:modified>
  <cp:revision>2</cp:revision>
  <dc:subject/>
  <dc:title>FEDERAZIONE NAZIONALE DELLA STAMPA ITALIANA</dc:title>
</cp:coreProperties>
</file>