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tt.le </w:t>
      </w:r>
    </w:p>
    <w:p>
      <w:pPr>
        <w:pStyle w:val="Testonormale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sociazione Siciliana della Stampa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Via  F.sco Crispi 286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</w:t>
        <w:tab/>
        <w:tab/>
        <w:tab/>
        <w:tab/>
        <w:t>90139 Palermo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       sottoscritto__________________________________________________________________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_____________________________________il______________________________________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iciliato a_____________________________________________CAP____________________ via _____________________________________________________________________________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. ab.___________________ tel.uff.____________________ cell._________________________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__________________________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'Ordine dei Giornalisti di Sicilia elenco________________________________________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______________con tessera professionale N._______________chiede di essere ammesso quale socio dell'Associazione Siciliana della Stampa impegnandosi: 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ad accettare ed osservare tutte le norme dello statuto associativo e dello Statuto Federazione        nazionale della Stampa Italiana; 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a pagare i contributi obbligatori e quelli suppletivi che fossero eventualmente deliberati        dagli organi a norma di Statuto associativo;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ad osservare, con pieno impegno, la disciplina sindacale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___</w:t>
        <w:tab/>
        <w:tab/>
        <w:t>Firma_________________________________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pacing w:val="-20"/>
    </w:rPr>
  </w:style>
  <w:style w:type="paragraph" w:styleId="Sender">
    <w:name w:val="Envelope Return"/>
    <w:basedOn w:val="Normal"/>
    <w:pPr/>
    <w:rPr>
      <w:rFonts w:cs="Arial"/>
      <w:spacing w:val="-20"/>
      <w:sz w:val="20"/>
      <w:szCs w:val="20"/>
      <w:vertAlign w:val="subscrip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17:00Z</dcterms:created>
  <dc:creator>CHIARA BASILE</dc:creator>
  <dc:description/>
  <dc:language>en-US</dc:language>
  <cp:lastModifiedBy>CHIARA BASILE</cp:lastModifiedBy>
  <cp:lastPrinted>2007-02-28T11:38:00Z</cp:lastPrinted>
  <dcterms:modified xsi:type="dcterms:W3CDTF">2007-02-28T10:39:00Z</dcterms:modified>
  <cp:revision>6</cp:revision>
  <dc:subject/>
  <dc:title/>
</cp:coreProperties>
</file>